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宿迁学院</w:t>
      </w:r>
    </w:p>
    <w:p>
      <w:pPr>
        <w:pStyle w:val="Normal"/>
        <w:spacing w:lineRule="exact" w:line="460" w:before="312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［公开招标］毕业生宿舍清扫项目公开招标文件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招标人：</w:t>
      </w:r>
      <w:r>
        <w:rPr>
          <w:rFonts w:ascii="仿宋_GB2312" w:hAnsi="仿宋_GB2312" w:cs="宋体;SimSun" w:eastAsia="仿宋_GB2312"/>
          <w:b/>
          <w:sz w:val="28"/>
          <w:szCs w:val="28"/>
        </w:rPr>
        <w:t>宿迁学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址：江苏省宿迁市黄河南路</w:t>
      </w:r>
      <w:r>
        <w:rPr>
          <w:rFonts w:eastAsia="仿宋_GB2312" w:cs="宋体;SimSun" w:ascii="仿宋_GB2312" w:hAnsi="仿宋_GB2312"/>
          <w:sz w:val="28"/>
          <w:szCs w:val="28"/>
        </w:rPr>
        <w:t>39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    编：</w:t>
      </w:r>
      <w:r>
        <w:rPr>
          <w:rFonts w:eastAsia="仿宋_GB2312" w:cs="宋体;SimSun" w:ascii="仿宋_GB2312" w:hAnsi="仿宋_GB2312"/>
          <w:sz w:val="28"/>
          <w:szCs w:val="28"/>
        </w:rPr>
        <w:t>2238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帐    号：</w:t>
      </w:r>
      <w:r>
        <w:rPr>
          <w:rFonts w:eastAsia="仿宋_GB2312" w:cs="宋体;SimSun" w:ascii="仿宋_GB2312" w:hAnsi="仿宋_GB2312"/>
          <w:sz w:val="28"/>
          <w:szCs w:val="28"/>
        </w:rPr>
        <w:t>1116030509300003519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 审计处：朱老师    </w:t>
      </w:r>
      <w:r>
        <w:rPr>
          <w:rFonts w:eastAsia="仿宋_GB2312" w:cs="宋体;SimSun" w:ascii="仿宋_GB2312" w:hAnsi="仿宋_GB2312"/>
          <w:sz w:val="28"/>
          <w:szCs w:val="28"/>
        </w:rPr>
        <w:t>0527—84201696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后勤处：朱老师    </w:t>
      </w:r>
      <w:r>
        <w:rPr>
          <w:rFonts w:eastAsia="仿宋_GB2312" w:cs="宋体;SimSun" w:ascii="仿宋_GB2312" w:hAnsi="仿宋_GB2312"/>
          <w:sz w:val="28"/>
          <w:szCs w:val="28"/>
        </w:rPr>
        <w:t>0527—84201990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招标内容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项目地点：宿迁学院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学生宿舍楼 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项目数量：约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间，最终结算以实际打扫房间数为准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内容和质量要求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宋体;SimSun" w:eastAsia="仿宋_GB2312"/>
          <w:sz w:val="28"/>
          <w:szCs w:val="28"/>
        </w:rPr>
        <w:t>清洗卫生间，洗漱间及阳台的瓷砖和洗手池，阳台和隔断玻璃，宿舍电风扇，便器和上下水管表面。要求窗明几净、无污斑、无灰尘，卫生间要求无尿斑、无异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sz w:val="28"/>
          <w:szCs w:val="28"/>
        </w:rPr>
        <w:t>清理楼内所有涂料粉刷墙面及楼道吊顶。要求无张贴物、无灰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sz w:val="28"/>
          <w:szCs w:val="28"/>
        </w:rPr>
        <w:t>清理室内门、橱柜、床、凳、桌表面及橱柜内部。要求无张贴物、无污斑、无灰尘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cs="宋体;SimSun" w:eastAsia="仿宋_GB2312"/>
          <w:sz w:val="28"/>
          <w:szCs w:val="28"/>
        </w:rPr>
        <w:t>清洗室内电风扇、排风扇、日光灯等电器，要求无灰尘、无污斑、无损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5) </w:t>
      </w:r>
      <w:r>
        <w:rPr>
          <w:rFonts w:ascii="仿宋_GB2312" w:hAnsi="仿宋_GB2312" w:cs="宋体;SimSun" w:eastAsia="仿宋_GB2312"/>
          <w:sz w:val="28"/>
          <w:szCs w:val="28"/>
        </w:rPr>
        <w:t>清洗楼内所有地面。要求无灰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6) </w:t>
      </w:r>
      <w:r>
        <w:rPr>
          <w:rFonts w:ascii="仿宋_GB2312" w:hAnsi="仿宋_GB2312" w:cs="宋体;SimSun" w:eastAsia="仿宋_GB2312"/>
          <w:sz w:val="28"/>
          <w:szCs w:val="28"/>
        </w:rPr>
        <w:t>楼内清理出的杂物运至学院西北角垃圾转运场。要求沿途不抛洒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工期：新生报到前完成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根据学院计划，分期分批完成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因墙面粉刷和维修等工作与保洁同期进行，保洁过程共包括四次：毕业生离校后的第一次打扫、水电维修结束后第二次打扫、基建维修结束后第三次打扫和新生报到前第四次打扫（具体标准见样板间）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单位资质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有与物业管理、卫生保洁等相关营业执照的独立法人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投标费用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投标单位在领取招标文件前必须交纳资料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00  </w:t>
      </w:r>
      <w:r>
        <w:rPr>
          <w:rFonts w:ascii="仿宋_GB2312" w:hAnsi="仿宋_GB2312" w:cs="宋体;SimSun" w:eastAsia="仿宋_GB2312"/>
          <w:sz w:val="28"/>
          <w:szCs w:val="28"/>
        </w:rPr>
        <w:t>元，投标前应缴纳投标保证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5000 </w:t>
      </w:r>
      <w:r>
        <w:rPr>
          <w:rFonts w:ascii="仿宋_GB2312" w:hAnsi="仿宋_GB2312" w:cs="宋体;SimSun" w:eastAsia="仿宋_GB2312"/>
          <w:sz w:val="28"/>
          <w:szCs w:val="28"/>
        </w:rPr>
        <w:t>元。资料费不退，未中标单位投标保证金在本次投标活动结束后予以无息退还。中标单位的投标保证金自动转为履约保证金，待清扫工程完工、验收合格后无息退还。但出现下列情况之一的，投标（履约）保证金将不予退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具有伪造投标材料、弄虚作假、串标等欺骗行为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中标而拒绝签订合同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中标后未履行标书规定全部义务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签订合同后擅自转包他人的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投标文件内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报价：投标单位以“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间”的方式进行报价，最终结算以实际打扫房间数为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投标单位对项目质量和工期的承诺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合同主要条款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内容、质量要求等见本文件第二条之项目内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期每延迟一天，罚款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雨天不顺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付款方式：项目竣工验收合格后凭正规发票十五个工作日内付款。债权不得转让、不得委托支付给第三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施工期间，所发生的一切安全责任事故均由施工方承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施工期间，乙方施工人员应遵守甲方规章制度、不得偷盗，应保证公寓内水龙头、毛巾架和电风扇等物品的完整安全。如在乙方施工期间发现物品丢失，乙方应按价赔偿，赔偿金由甲方从应付工程款中扣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施工期间，乙方应按甲方规定的工作时间进行施工，不得影响正常的教学与师生生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如乙方不能按期完成任务，甲方可自行安排人员进行清扫，所需费用从乙方工程费用中支出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确定施工单位的原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要求报价最低者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招标日程安排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发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30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发标地点：宿迁学院审计处（行政楼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05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）。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现场查看时间：自行察看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递交投标文件截止时间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</w:t>
      </w:r>
      <w:r>
        <w:rPr>
          <w:rFonts w:eastAsia="仿宋_GB2312" w:cs="宋体;SimSun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月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上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9:30  </w:t>
      </w:r>
      <w:r>
        <w:rPr>
          <w:rFonts w:ascii="仿宋_GB2312" w:hAnsi="仿宋_GB2312" w:cs="宋体;SimSun" w:eastAsia="仿宋_GB2312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投标文件递交地点：宿迁学院审计处（行政楼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05     </w:t>
      </w:r>
      <w:r>
        <w:rPr>
          <w:rFonts w:ascii="仿宋_GB2312" w:hAnsi="仿宋_GB2312" w:cs="宋体;SimSun" w:eastAsia="仿宋_GB2312"/>
          <w:sz w:val="28"/>
          <w:szCs w:val="28"/>
        </w:rPr>
        <w:t>室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上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9:30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开标地点：行政楼二楼会议室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开标时邀请所有投标人参加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</w:t>
      </w:r>
      <w:r>
        <w:rPr>
          <w:rFonts w:ascii="仿宋_GB2312" w:hAnsi="仿宋_GB2312" w:cs="宋体;SimSun" w:eastAsia="仿宋_GB2312"/>
          <w:sz w:val="28"/>
          <w:szCs w:val="28"/>
        </w:rPr>
        <w:t>本文件由宿迁学院负责解释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纪检监督电话：</w:t>
      </w:r>
      <w:r>
        <w:rPr>
          <w:rFonts w:eastAsia="仿宋_GB2312" w:cs="宋体;SimSun" w:ascii="仿宋_GB2312" w:hAnsi="仿宋_GB2312"/>
          <w:sz w:val="28"/>
          <w:szCs w:val="28"/>
        </w:rPr>
        <w:t>0527-842030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宿迁学院招标小组</w:t>
      </w:r>
    </w:p>
    <w:p>
      <w:pPr>
        <w:pStyle w:val="Normal"/>
        <w:spacing w:lineRule="exact" w:line="400"/>
        <w:ind w:right="560" w:firstLine="5180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1:00Z</dcterms:created>
  <dc:creator>USER</dc:creator>
  <dc:description/>
  <cp:keywords/>
  <dc:language>en-US</dc:language>
  <cp:lastModifiedBy>User</cp:lastModifiedBy>
  <dcterms:modified xsi:type="dcterms:W3CDTF">2016-05-30T03:30:00Z</dcterms:modified>
  <cp:revision>13</cp:revision>
  <dc:subject/>
  <dc:title>宿迁学院毕业生宿舍清扫洁工程招标文件</dc:title>
</cp:coreProperties>
</file>