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宿迁学院新实验楼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区更换屋面排水管维修项目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宿迁学院</w:t>
      </w:r>
      <w:r>
        <w:rPr>
          <w:szCs w:val="21"/>
        </w:rPr>
        <w:t>新实验楼</w:t>
      </w:r>
      <w:r>
        <w:rPr>
          <w:szCs w:val="21"/>
        </w:rPr>
        <w:t>E</w:t>
      </w:r>
      <w:r>
        <w:rPr>
          <w:szCs w:val="21"/>
        </w:rPr>
        <w:t>区更换屋面排水管</w:t>
      </w:r>
      <w:r>
        <w:rPr/>
        <w:t>维修项目面向社会公开进行询价，欢迎符合公告要求的单位前来竞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宿迁学院</w:t>
      </w:r>
      <w:r>
        <w:rPr>
          <w:szCs w:val="21"/>
        </w:rPr>
        <w:t>新实验楼</w:t>
      </w:r>
      <w:r>
        <w:rPr>
          <w:szCs w:val="21"/>
        </w:rPr>
        <w:t>E</w:t>
      </w:r>
      <w:r>
        <w:rPr>
          <w:szCs w:val="21"/>
        </w:rPr>
        <w:t>区更换屋面排水管</w:t>
      </w:r>
      <w:r>
        <w:rPr/>
        <w:t>维修，需到现场查看，并仔细测量工程量，学院提供的工程量仅供参考。要求投标人认真查看现场，如有疑问需在报价前以书面形式通知甲方。</w:t>
      </w:r>
    </w:p>
    <w:p>
      <w:pPr>
        <w:pStyle w:val="Normal"/>
        <w:spacing w:lineRule="exact" w:line="42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必须是具有房屋建筑工程施工总承包三级（含三级）以上资质的独立法人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本工程为高空作业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维修方案：房屋总高度</w:t>
      </w:r>
      <w:r>
        <w:rPr/>
        <w:t>12.5</w:t>
      </w:r>
      <w:r>
        <w:rPr/>
        <w:t>米，屋面共计</w:t>
      </w:r>
      <w:r>
        <w:rPr/>
        <w:t>12</w:t>
      </w:r>
      <w:r>
        <w:rPr/>
        <w:t>根落水管，现均预埋在混泥土柱子内。现将屋面原楼水管全部废除，屋面重新开孔改为外装落水管。在原有落水管位置开</w:t>
      </w:r>
      <w:r>
        <w:rPr/>
        <w:t>80cmX80cm</w:t>
      </w:r>
      <w:r>
        <w:rPr/>
        <w:t>槽，深度至现浇板，再将屋面现浇板开孔插入</w:t>
      </w:r>
      <w:r>
        <w:rPr/>
        <w:t>110*3.2mmPVC</w:t>
      </w:r>
      <w:r>
        <w:rPr/>
        <w:t>落水管，落水管与屋面位置做止水台，现浇板与落水管之间用聚氨酯满做防水。新安装的落水管沿立柱往下布置至室外雨水沟。最后恢复屋面卷材和屋面挑檐或下方铝塑板。落水管材料为直径</w:t>
      </w:r>
      <w:r>
        <w:rPr/>
        <w:t>D110*3.2mmPVC</w:t>
      </w:r>
      <w:r>
        <w:rPr/>
        <w:t>排水管，备选品牌：公元、伟星、日丰。屋面卷材为</w:t>
      </w:r>
      <w:r>
        <w:rPr/>
        <w:t>4mm</w:t>
      </w:r>
      <w:r>
        <w:rPr/>
        <w:t>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度带皱面铝箔，胎体为聚酯胎。（施工垃圾需清理出校园）。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本工程质保期为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20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基建科宗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527-84202334</w:t>
      </w:r>
    </w:p>
    <w:p>
      <w:pPr>
        <w:pStyle w:val="Normal"/>
        <w:ind w:firstLine="420"/>
        <w:rPr/>
      </w:pPr>
      <w:r>
        <w:rPr/>
        <w:t>四．报价要求：报价含材料、施工及税收等一切费用（漏项自负）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90</w:t>
      </w:r>
      <w:r>
        <w:rPr/>
        <w:t>％，余款作为质保金，验收合格后两年内无质量问题，付清余款。</w:t>
      </w:r>
    </w:p>
    <w:p>
      <w:pPr>
        <w:pStyle w:val="Normal"/>
        <w:ind w:firstLine="420"/>
        <w:rPr/>
      </w:pPr>
      <w:r>
        <w:rPr/>
        <w:t>六．确定施工单位的原则：符合第二、第三项，报价最低者施工。如果最低报价超过学院预算的，则此次询价作废。学院确定的施工单位向学校交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00   </w:t>
      </w:r>
      <w:r>
        <w:rPr/>
        <w:t>元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8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校确定施工单位会议时间：</w:t>
      </w:r>
      <w:r>
        <w:rPr/>
        <w:t>2018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/>
        <w:t>日下午</w:t>
      </w:r>
      <w:r>
        <w:rPr/>
        <w:t>3</w:t>
      </w:r>
      <w:r>
        <w:rPr/>
        <w:t>点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地点：宿迁学院审计处（行政楼</w:t>
      </w:r>
      <w:r>
        <w:rPr/>
        <w:t>105</w:t>
      </w:r>
      <w:r>
        <w:rPr/>
        <w:t>室）。确定项目单位会议邀请所有报价人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2:00Z</dcterms:created>
  <dc:creator>微软中国</dc:creator>
  <dc:description/>
  <cp:keywords/>
  <dc:language>en-US</dc:language>
  <cp:lastModifiedBy>User</cp:lastModifiedBy>
  <cp:lastPrinted>2017-04-25T09:00:00Z</cp:lastPrinted>
  <dcterms:modified xsi:type="dcterms:W3CDTF">2018-05-07T03:27:00Z</dcterms:modified>
  <cp:revision>8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