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156" w:after="156"/>
        <w:ind w:left="30" w:right="30" w:hanging="0"/>
        <w:jc w:val="center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完整谈判文件到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QQ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群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42225007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或到</w:t>
      </w:r>
      <w:hyperlink r:id="rId2"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http://sjc.sqc.edu.cn/</w:t>
        </w:r>
      </w:hyperlink>
      <w:r>
        <w:rPr>
          <w:rFonts w:ascii="宋体;SimSun" w:hAnsi="宋体;SimSun" w:cs="宋体;SimSun"/>
          <w:color w:val="FF0000"/>
          <w:kern w:val="0"/>
          <w:sz w:val="28"/>
          <w:szCs w:val="28"/>
        </w:rPr>
        <w:t>下载</w:t>
      </w:r>
    </w:p>
    <w:p>
      <w:pPr>
        <w:pStyle w:val="Normal"/>
        <w:widowControl/>
        <w:spacing w:lineRule="auto" w:line="336"/>
        <w:ind w:left="30" w:right="30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宿迁学院</w:t>
      </w:r>
    </w:p>
    <w:p>
      <w:pPr>
        <w:pStyle w:val="Normal"/>
        <w:widowControl/>
        <w:spacing w:lineRule="auto" w:line="336"/>
        <w:ind w:left="30" w:right="30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［免费询价］艺术楼储藏架询价函</w:t>
      </w:r>
    </w:p>
    <w:p>
      <w:pPr>
        <w:pStyle w:val="Normal"/>
        <w:widowControl/>
        <w:spacing w:lineRule="auto" w:line="336"/>
        <w:ind w:left="30" w:right="3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left="3809" w:right="30" w:hanging="37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．询价项目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储藏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2000mm)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600mm)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1800mm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角铁焊接，放置三层多层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体以图纸为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资质要求：具备相关资质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．项目要求：</w:t>
      </w:r>
    </w:p>
    <w:p>
      <w:pPr>
        <w:pStyle w:val="Normal"/>
        <w:widowControl/>
        <w:spacing w:lineRule="exact" w:line="500"/>
        <w:ind w:left="30" w:right="30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角钢部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框架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mmx40m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角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其余六个内衬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mmx30m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角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钢材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Q345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价时带样品；</w:t>
      </w:r>
    </w:p>
    <w:p>
      <w:pPr>
        <w:pStyle w:val="Normal"/>
        <w:widowControl/>
        <w:spacing w:lineRule="exact" w:line="500"/>
        <w:ind w:left="30" w:right="30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多层板部分，每层为一整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厚度不得低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m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白色多层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500"/>
        <w:ind w:left="30" w:right="3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．报价要求：报价含材料、辅料、人工、税收等一切费用。技术咨询及领取图纸：宿迁学院艺术楼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1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，吴老师，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0825881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30" w:right="3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．付款方式：全部安装完成，经验收合格后，凭正规发票，一周内付清款项。</w:t>
      </w:r>
    </w:p>
    <w:p>
      <w:pPr>
        <w:pStyle w:val="Normal"/>
        <w:widowControl/>
        <w:spacing w:lineRule="exact" w:line="500"/>
        <w:ind w:left="30" w:right="3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六．确定安装单位的原则：报价最低者。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七．报价最后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 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确定供货单位的会议邀请所有报价人参加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八、地点：宿迁学院审计处（行政楼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）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8815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c.sqc.edu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17:00Z</dcterms:created>
  <dc:creator>User</dc:creator>
  <dc:description/>
  <cp:keywords/>
  <dc:language>en-US</dc:language>
  <cp:lastModifiedBy>User</cp:lastModifiedBy>
  <cp:lastPrinted>2015-04-22T14:49:00Z</cp:lastPrinted>
  <dcterms:modified xsi:type="dcterms:W3CDTF">2015-06-15T02:55:00Z</dcterms:modified>
  <cp:revision>22</cp:revision>
  <dc:subject/>
  <dc:title>［免费询价］宿迁学院产业技术研究院窗帘、监控</dc:title>
</cp:coreProperties>
</file>