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行政楼卫生间感应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改造项目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行政楼卫生间感应阀改造项目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自行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将行政楼卫生间未改装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大便阀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便阀改造、更换成智能感应阀（询价时自带样品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照行业要求规范施工，符合使用要求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原有的自闭阀进行拆除，拆除的材料送至甲方指定地点，不得破坏原有墙面，采用明装方式进行安装感应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便感应阀做到人到冲水，人离冲水，冲后即停。大便感应阀做到人上蹲位冲水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，让水湿润池面，防止大便与之粘连，人离开蹲位后，立即冲水，水量适中，能将粪便冲干净。智能识别大小便，大便冲大水，小便冲小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参照行政楼一楼男卫大、小便阀的安装方式进行安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做好各连接点的紧固工作，无渗水、漏水现象发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制作安装后的智能感应阀应平整、美观、牢固，使用方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费、税收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00"/>
        <w:rPr/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行政楼卫生间感应阀改造项目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后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七、报价最后时间及学院确定中标单位时间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02-24T10:15:00Z</cp:lastPrinted>
  <dcterms:modified xsi:type="dcterms:W3CDTF">2017-11-23T07:25:00Z</dcterms:modified>
  <cp:revision>151</cp:revision>
  <dc:subject/>
  <dc:title>宿迁学院5号、7号学生公寓屋面防水维修</dc:title>
</cp:coreProperties>
</file>