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宿迁学院［免费询价］垃圾清运询价公告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学院西北角现有一批建筑垃圾、杂草需清运，清运数量需现场查看确定，该项目面向社会公开进行询价，欢迎符合公告要求的单位前来竞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项目内容：宿迁学院垃圾清运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．清运要求：按照学院要求将指定范围内的垃圾清运干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报价要求：需查看现场。报价文件密封，报价含清理、运输、渣土证办理、税收等一切费用（漏项自负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看现场联系人：耿老师，联系电话：</w:t>
      </w:r>
      <w:r>
        <w:rPr>
          <w:rFonts w:eastAsia="仿宋_GB2312" w:ascii="仿宋_GB2312" w:hAnsi="仿宋_GB2312"/>
          <w:sz w:val="28"/>
          <w:szCs w:val="28"/>
        </w:rPr>
        <w:t>842019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95136815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．付款方式：工程竣工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．确定清运单位的原则：报价最低者。超出学院预算作废标处理。确认中标后需缴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00   </w:t>
      </w:r>
      <w:r>
        <w:rPr>
          <w:rFonts w:ascii="仿宋_GB2312" w:hAnsi="仿宋_GB2312" w:eastAsia="仿宋_GB2312"/>
          <w:sz w:val="28"/>
          <w:szCs w:val="28"/>
        </w:rPr>
        <w:t>元履约保证金，施工完成后无息退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．公告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 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5 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auto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．报价最后时间及学院确定清运单位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015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9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1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下午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4:30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 xml:space="preserve">询价电话： 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auto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清运单位应遵循安全生产、文明施工等相关法律法规，施工过程中发生的一切安全问题由清运单位负责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5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1:00Z</dcterms:created>
  <dc:creator>User</dc:creator>
  <dc:description/>
  <cp:keywords/>
  <dc:language>en-US</dc:language>
  <cp:lastModifiedBy>User</cp:lastModifiedBy>
  <dcterms:modified xsi:type="dcterms:W3CDTF">2015-08-25T06:29:00Z</dcterms:modified>
  <cp:revision>10</cp:revision>
  <dc:subject/>
  <dc:title>宿迁学院垃圾清运询价公告</dc:title>
</cp:coreProperties>
</file>