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学生餐厅洗碗间改造</w:t>
      </w:r>
      <w:r>
        <w:rPr>
          <w:rFonts w:ascii="楷体_GB2312;楷体" w:hAnsi="楷体_GB2312;楷体" w:eastAsia="楷体_GB2312;楷体"/>
          <w:b/>
          <w:sz w:val="44"/>
          <w:szCs w:val="44"/>
        </w:rPr>
        <w:t>土建部分改造方案</w:t>
      </w:r>
    </w:p>
    <w:p>
      <w:pPr>
        <w:pStyle w:val="Normal"/>
        <w:numPr>
          <w:ilvl w:val="0"/>
          <w:numId w:val="1"/>
        </w:numPr>
        <w:spacing w:lineRule="exact" w:line="440"/>
        <w:ind w:left="160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第一学生餐厅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34360" cy="27882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40"/>
        <w:ind w:left="640" w:hanging="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将图示位置墙体拆除，原洗碗间扩大。</w:t>
      </w:r>
    </w:p>
    <w:p>
      <w:pPr>
        <w:pStyle w:val="Normal"/>
        <w:numPr>
          <w:ilvl w:val="0"/>
          <w:numId w:val="3"/>
        </w:numPr>
        <w:spacing w:lineRule="exact" w:line="440"/>
        <w:ind w:left="640" w:hanging="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房间内地面全部拆除，将垃圾清除出场，包括水管、地砖、混凝土，基层清理干净后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c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厚的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:3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水泥砂浆找平层（需设置排水沟，做法见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），待硬化干燥后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m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厚聚氨酯防水涂料，按规范上翻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0c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，干燥后铺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40X60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花岗岩机刨石（与原铺贴石材一样），修补墙砖，房间顶外墙乳胶漆出新，恢复洗碗间原貌。</w:t>
      </w:r>
    </w:p>
    <w:p>
      <w:pPr>
        <w:pStyle w:val="Normal"/>
        <w:numPr>
          <w:ilvl w:val="0"/>
          <w:numId w:val="3"/>
        </w:numPr>
        <w:spacing w:lineRule="exact" w:line="440"/>
        <w:ind w:left="640" w:hanging="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新房间的地面设置排水沟，做法与原排水沟一致（含不锈钢盖板），新排水沟连接至原排水沟，且原排水沟设置走向不变。下水与原排水管连接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00pe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排水管）。</w:t>
      </w:r>
    </w:p>
    <w:p>
      <w:pPr>
        <w:pStyle w:val="Normal"/>
        <w:numPr>
          <w:ilvl w:val="0"/>
          <w:numId w:val="3"/>
        </w:numPr>
        <w:spacing w:lineRule="exact" w:line="440"/>
        <w:ind w:left="640" w:hanging="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具体尺寸以现场时间测量为准，以上图示尺寸仅供参考。</w:t>
      </w:r>
    </w:p>
    <w:p>
      <w:pPr>
        <w:pStyle w:val="Normal"/>
        <w:numPr>
          <w:ilvl w:val="0"/>
          <w:numId w:val="1"/>
        </w:numPr>
        <w:spacing w:lineRule="exact" w:line="440"/>
        <w:ind w:left="160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第三学生餐厅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67660" cy="2752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40"/>
        <w:ind w:left="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将图示位置墙体拆除，将内侧位置门洞封堵（水泥砖），单面粉刷出新，单面贴砖，原洗碗间扩大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房间内地面全部拆除，将垃圾清除出场，包括水管、地砖、混凝土，基层清理干净后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c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厚的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:3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水泥砂浆找平层（需设置排水管，做法见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），待硬化干燥后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m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厚聚氨酯防水涂料，按规范上翻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0c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，干燥后铺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40X60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花岗岩机刨石（与原铺贴石材一样），修补墙砖，房间顶外墙乳胶漆出新，恢复洗碗间原貌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房间内地面全部设置排水管，做法与原排水一致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00pe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排水管），原排水管设置走向不变，新增排水沟连接至原主排水管内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具体尺寸以现场时间测量为准，以上图示尺寸仅供参考。</w:t>
      </w:r>
    </w:p>
    <w:p>
      <w:pPr>
        <w:pStyle w:val="Normal"/>
        <w:numPr>
          <w:ilvl w:val="0"/>
          <w:numId w:val="1"/>
        </w:numPr>
        <w:spacing w:lineRule="exact" w:line="440"/>
        <w:ind w:left="160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第四学生餐厅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_GB2312;楷体" w:hAnsi="楷体_GB2312;楷体" w:eastAsia="楷体_GB2312;楷体" w:cs="楷体_GB2312;楷体"/>
          <w:b/>
          <w:b/>
          <w:sz w:val="24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76550" cy="2962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40"/>
        <w:ind w:left="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房间内地面全部拆除，将垃圾清除出场，包括水管、地砖、混凝土，基层清理干净后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c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厚的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:3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水泥砂浆找平层（需设置排水管，做法见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），待硬化干燥后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m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厚聚氨酯防水涂料，按规范上翻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0c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，干燥后铺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40X60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花岗岩机刨石（与原铺贴石材一样），修补墙砖，房间顶外墙乳胶漆出新，恢复洗碗间原貌。</w:t>
      </w:r>
    </w:p>
    <w:p>
      <w:pPr>
        <w:pStyle w:val="Normal"/>
        <w:numPr>
          <w:ilvl w:val="0"/>
          <w:numId w:val="4"/>
        </w:numPr>
        <w:spacing w:lineRule="exact" w:line="440"/>
        <w:ind w:left="21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房间内地面全部设置排水管，做法与原排水一致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00pe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排水管），原排水管设置走向不变，新增排水沟连接至原主排水管内。</w:t>
      </w:r>
    </w:p>
    <w:p>
      <w:pPr>
        <w:pStyle w:val="Normal"/>
        <w:numPr>
          <w:ilvl w:val="0"/>
          <w:numId w:val="4"/>
        </w:numPr>
        <w:spacing w:lineRule="exact" w:line="440"/>
        <w:ind w:left="21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具体尺寸以现场时间测量为准，以上图示尺寸仅供参考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ind w:left="160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第五学生餐厅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14775" cy="3276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1.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将图示位置墙体拆除，将图示位置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40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墙体封堵（水泥砖），按规范设置构造柱、拉结筋，两面粉刷，单面粉刷出新，单面贴砖，原洗碗间扩大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2.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房间内地面全部拆除，将垃圾清除出场，包括水管、地砖、混凝土，基层清理干净后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c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厚的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:3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水泥砂浆找平层（需设置排水管，做法见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），待硬化干燥后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m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厚聚氨酯防水涂料，按规范上翻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0c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，干燥后铺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40X60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花岗岩机刨石（与原铺贴石材一样），修补墙砖，房间顶外墙乳胶漆出新，恢复洗碗间原貌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3.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房间内地面全部设置排水管，做法与原排水一致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00pe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排水管），原排水管设置走向不变，新增排水沟连接至原主排水管内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4.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具体尺寸以现场时间测量为准，以上图示尺寸仅供参考。</w:t>
      </w:r>
    </w:p>
    <w:p>
      <w:pPr>
        <w:pStyle w:val="Normal"/>
        <w:numPr>
          <w:ilvl w:val="0"/>
          <w:numId w:val="0"/>
        </w:numPr>
        <w:spacing w:lineRule="exact" w:line="440"/>
        <w:ind w:left="160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GB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GB" w:eastAsia="zh-CN"/>
        </w:rPr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7:00Z</dcterms:created>
  <dc:creator>X</dc:creator>
  <dc:description/>
  <dc:language>en-US</dc:language>
  <cp:lastModifiedBy>Administrator</cp:lastModifiedBy>
  <cp:lastPrinted>2019-06-17T11:21:00Z</cp:lastPrinted>
  <dcterms:modified xsi:type="dcterms:W3CDTF">2019-06-17T07:37:53Z</dcterms:modified>
  <cp:revision>6</cp:revision>
  <dc:subject/>
  <dc:title>关于应对蒸汽停供的相关改造方案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