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［公开招标］宿迁学院毕业生宿舍清扫项目公开招标文件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一、招标人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宿迁学院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    址：江苏省宿迁市黄河南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邮    编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3800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帐    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16030509300003519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联 系 人： 审计处：朱老师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527—84201696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后勤处：朱老师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527—84201990   15605248060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二、招标内容</w:t>
      </w:r>
    </w:p>
    <w:p>
      <w:pPr>
        <w:pStyle w:val="Normal"/>
        <w:spacing w:lineRule="exact" w:line="3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地点：宿迁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学生宿舍楼及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部分学生宿舍 。</w:t>
      </w:r>
    </w:p>
    <w:p>
      <w:pPr>
        <w:pStyle w:val="Normal"/>
        <w:spacing w:lineRule="exact" w:line="3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数量：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间，最终结算以实际打扫房间数为准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内容和质量要求：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1)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清洗卫生间，洗漱间及阳台的瓷砖和洗手池，阳台和隔断玻璃，宿舍电风扇，便器和上下水管表面。要求窗明几净、无污斑、无灰尘，卫生间要求无尿斑、无异味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2)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清理楼内所有涂料粉刷墙面及楼道吊顶。要求无张贴物、无灰尘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3)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清理室内门、窗、纱窗、橱柜、床、凳、桌表面及橱柜内部、桌子抽屉。要求无张贴物、无污斑、无灰尘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4)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清洗室内电风扇、排风扇、日光灯等电器，要求无灰尘、无污斑、无损坏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5)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清洗楼内所有地面。要求无灰尘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6)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楼内清理出的杂物运至学院西北角垃圾转运场。要求沿途不抛洒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工期：新生报到前完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学院计划，分期分批完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因墙面粉刷和维修等工作与保洁同期进行，保洁过程共包括四次：毕业生离校后的第一次打扫、水电维修后第二次打扫、基建维修结束后的第三次打扫和新生报到前第四次打扫（具体标准见样板间）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投标单位资质要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有与物业管理、卫生保洁等相关营业执照的独立法人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投标费用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单位在领取招标文件前必须交纳资料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100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投标前应缴纳投标保证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5000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。资料费不退，未中标单位投标保证金在本次投标活动结束后予以无息退还。中标单位的投标保证金自动转为履约保证金，待清扫工程完工、验收合格后无息退还。但出现下列情况之一的，投标（履约）保证金将不予退还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有伪造投标材料、弄虚作假、串标等欺骗行为的；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标而拒绝签订合同的；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标后未履行标书规定全部义务的；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签订合同后擅自转包他人的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投标文件内容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项目报价：投标单位以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间”的方式进行报价，最终结算以实际打扫房间数为准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投标单位对项目质量和工期的承诺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合同主要条款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项目内容、质量要求等见本文件第二条之项目内容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工期每延迟一天，罚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。雨天不顺延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付款方式：项目竣工验收合格后凭正规发票十五个工作日内付款。债权不得转让、不得委托支付给第三方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施工期间，所发生的一切安全责任事故均由施工方承担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施工期间，乙方施工人员应遵守甲方规章制度、不得偷盗，应保证公寓内水龙头、毛巾架和电风扇等物品的完整安全。如在乙方施工期间发现物品丢失，乙方应按价赔偿，赔偿金由甲方从应付工程款中扣除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施工期间，乙方应按甲方规定的工作时间进行施工，不得影响正常的教学与师生生活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如乙方不能按期完成任务，甲方可自行安排人员进行清扫，所需费用从乙方工程费用中支出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确定施工单位的原则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符合要求报价最低者，超出学校预算作废标处理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招标日程安排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发标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发标地点：宿迁学院审计处（行政楼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5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室）。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场查看时间：联系朱老师或周老师（电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42019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察看现场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递交投标文件截止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017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: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投标文件递交地点：宿迁学院审计处（行政楼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5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室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标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017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: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标地点：行政楼二楼会议室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标时邀请所有投标人参加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九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文件由宿迁学院负责解释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纪检监督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527-842030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8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宿迁学院招标小组</w:t>
      </w:r>
    </w:p>
    <w:p>
      <w:pPr>
        <w:pStyle w:val="Normal"/>
        <w:spacing w:lineRule="exact" w:line="380"/>
        <w:ind w:right="560" w:firstLine="518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7:00Z</dcterms:created>
  <dc:creator>USER</dc:creator>
  <dc:description/>
  <cp:keywords/>
  <dc:language>en-US</dc:language>
  <cp:lastModifiedBy>桑三博客</cp:lastModifiedBy>
  <cp:lastPrinted>2017-05-16T08:01:00Z</cp:lastPrinted>
  <dcterms:modified xsi:type="dcterms:W3CDTF">2017-05-18T09:14:00Z</dcterms:modified>
  <cp:revision>6</cp:revision>
  <dc:subject/>
  <dc:title>宿迁学院毕业生宿舍清扫洁工程招标文件</dc:title>
</cp:coreProperties>
</file>