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cs="黑体;SimHei" w:eastAsia="黑体;SimHei"/>
          <w:b/>
          <w:sz w:val="44"/>
          <w:szCs w:val="44"/>
        </w:rPr>
        <w:t>免费询价</w:t>
      </w:r>
      <w:r>
        <w:rPr>
          <w:rFonts w:eastAsia="黑体;SimHei" w:cs="黑体;SimHei" w:ascii="黑体;SimHei" w:hAnsi="黑体;SimHei"/>
          <w:b/>
          <w:sz w:val="44"/>
          <w:szCs w:val="44"/>
        </w:rPr>
        <w:t>]</w:t>
      </w:r>
      <w:r>
        <w:rPr>
          <w:rFonts w:ascii="黑体;SimHei" w:hAnsi="黑体;SimHei" w:eastAsia="黑体;SimHei"/>
          <w:b/>
          <w:sz w:val="44"/>
          <w:szCs w:val="44"/>
        </w:rPr>
        <w:t>宿迁学院教学楼和求索楼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纱窗清洗询价公告</w:t>
      </w:r>
    </w:p>
    <w:p>
      <w:pPr>
        <w:pStyle w:val="Normal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宿迁学院现有教学楼和求索楼纱窗需清洗，该项目面向社会公开进行询价，欢迎符合公告要求的单位前来竞争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．项目内容：宿迁学院教学楼和求索楼纱窗清洗项目（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．清洗要求：按要求将需清洗纱窗拆下清洗干净后再安装好，不得损坏。如损坏纱窗，按价赔偿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．报价要求：需查看现场。报价文件密封，报价含人工、清洗和拆装工具、税收等一切费用（漏项自负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现场查看联系人：朱老师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4201990    15605248060 </w:t>
      </w:r>
    </w:p>
    <w:p>
      <w:pPr>
        <w:pStyle w:val="Normal"/>
        <w:spacing w:lineRule="exact" w:line="52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周老师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4201990    18951379685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．付款方式：工程竣工验收合格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工作日内凭正式发票付款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．确定清洗单位的原则：报价最低者。超出学校预算作废标处理。确认中标后需缴纳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履约保证金，施工完成后无息退还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．公告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。</w:t>
      </w:r>
    </w:p>
    <w:p>
      <w:pPr>
        <w:pStyle w:val="Style15"/>
        <w:spacing w:lineRule="exact" w:line="52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七．报价时间：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017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5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7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日下午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 xml:space="preserve">3:00   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。</w:t>
      </w:r>
    </w:p>
    <w:p>
      <w:pPr>
        <w:pStyle w:val="Style15"/>
        <w:spacing w:lineRule="exact" w:line="520"/>
        <w:ind w:firstLine="112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 xml:space="preserve">清洗时间：以学校确定的时间为准。 </w:t>
      </w:r>
    </w:p>
    <w:p>
      <w:pPr>
        <w:pStyle w:val="Style15"/>
        <w:spacing w:lineRule="exact" w:line="52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地点：宿迁学院审计处（行政楼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109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室）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询价电话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420169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响应文件必须在询价截止时间前送达指定地点，在询价截止时间以后送达的响应文件，询价人拒绝接收。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八、中标单位应遵循安全、文明施工等相关法律法规，施工过程中发生的一切安全问题均由中标单位负责。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02:00Z</dcterms:created>
  <dc:creator>User</dc:creator>
  <dc:description/>
  <cp:keywords/>
  <dc:language>en-US</dc:language>
  <cp:lastModifiedBy>桑三博客</cp:lastModifiedBy>
  <cp:lastPrinted>2017-05-16T08:16:00Z</cp:lastPrinted>
  <dcterms:modified xsi:type="dcterms:W3CDTF">2017-05-18T09:02:00Z</dcterms:modified>
  <cp:revision>6</cp:revision>
  <dc:subject/>
  <dc:title>宿迁学院垃圾清运询价公告</dc:title>
</cp:coreProperties>
</file>