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建筑物外墙落水管维修项目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建筑物外墙落水管维修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宿迁学院建筑物外墙落水管维修项目，需到现场查看，并仔细测量工程量，学院提供的工程量仅供参考。要求投标人认真查看现场，核对现场实际情况，漏项自负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方案：</w:t>
      </w:r>
    </w:p>
    <w:p>
      <w:pPr>
        <w:pStyle w:val="Normal"/>
        <w:ind w:firstLine="420"/>
        <w:rPr/>
      </w:pPr>
      <w:r>
        <w:rPr/>
        <w:t>按照原落水管的布置及安装方案更换外墙落水管，材料为直径</w:t>
      </w:r>
      <w:r>
        <w:rPr/>
        <w:t>D110*3.2mmPVC</w:t>
      </w:r>
      <w:r>
        <w:rPr/>
        <w:t>排水管，详细工程量见附件。外教楼需按原方案安装空调水管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，报价时需报出总价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两年。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符合本文件的最低价中标</w:t>
      </w:r>
      <w:r>
        <w:rPr>
          <w:rFonts w:eastAsia="Times New Roman"/>
          <w:u w:val="single"/>
        </w:rPr>
        <w:t xml:space="preserve">    </w:t>
      </w:r>
      <w:r>
        <w:rPr/>
        <w:t>。如果最低报价超过学院预算的，则此次询价作废。学院确定的施工单位向学院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6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院确定施工单位会议时间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</w:t>
      </w:r>
      <w:r>
        <w:rPr/>
        <w:t>日下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:30 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204</w:t>
      </w:r>
      <w:r>
        <w:rPr/>
        <w:t>室）。确定项目单位会议邀请所有报价人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190"/>
        <w:gridCol w:w="1755"/>
        <w:gridCol w:w="1560"/>
        <w:gridCol w:w="1710"/>
        <w:gridCol w:w="1875"/>
      </w:tblGrid>
      <w:tr>
        <w:trPr>
          <w:trHeight w:val="690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外墙落水管报修情况统计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数（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索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超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检查口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七餐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检查口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教师公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教师公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教师公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外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教师公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检查口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6-11-03T15:57:00Z</cp:lastPrinted>
  <dcterms:modified xsi:type="dcterms:W3CDTF">2016-11-08T07:03:00Z</dcterms:modified>
  <cp:revision>4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