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［免费询价］宿迁学院求索楼卫生间隔断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改造项目询价公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   13812305168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项目内容及维修施工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</w:t>
      </w:r>
      <w:r>
        <w:rPr>
          <w:rFonts w:ascii="宋体;SimSun" w:hAnsi="宋体;SimSun" w:cs="宋体;SimSun"/>
          <w:sz w:val="28"/>
          <w:szCs w:val="28"/>
        </w:rPr>
        <w:t>求索楼卫生间隔断改造项目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pacing w:val="-4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询价响应</w:t>
      </w:r>
      <w:r>
        <w:rPr>
          <w:rFonts w:ascii="宋体;SimSun" w:hAnsi="宋体;SimSun" w:cs="宋体;SimSun"/>
          <w:spacing w:val="-4"/>
          <w:sz w:val="28"/>
          <w:szCs w:val="28"/>
        </w:rPr>
        <w:t>单位</w:t>
      </w:r>
      <w:r>
        <w:rPr>
          <w:sz w:val="28"/>
          <w:szCs w:val="28"/>
        </w:rPr>
        <w:t>现应到现场察看，自行测量，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及材料要求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对求索楼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层男女计八个卫生间隔断进行更换制作，隔断材料采用防水、防火、耐腐不变形板材（询价时自带样品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按照行业要求规范施工，符合使用要求。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支架采用直径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不锈钢管（规格与原有一致），材质为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，厚度不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毫米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固定件采用不锈钢角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膨胀螺丝采用不锈钢螺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隔断门锁采用卫生间隔断专用锁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制作安装后的隔断应平整、美观、牢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指派一名工作人员做为乙方驻工地项目经理，负责合同履行和现场施工管理，乙方指派的项目经理在施工中必需全程参与。乙方在施工前需提交施工方案，方案经甲方批准后才允许开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00"/>
        <w:ind w:left="-359" w:firstLine="358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运出校园，否则甲方有权安排其他单位清理，清理费用按双倍由乙方负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本工程质保期为壹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资质要求：</w:t>
      </w:r>
    </w:p>
    <w:p>
      <w:pPr>
        <w:pStyle w:val="Normal"/>
        <w:spacing w:lineRule="exact" w:line="400"/>
        <w:ind w:right="-170" w:firstLine="408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凡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的单位或全权代理，必须是具有独立法人资格的经济实体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其它事项及相关要求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包括工程所用一切材料费用、施工安装、契税等，漏项自负。</w:t>
      </w:r>
    </w:p>
    <w:p>
      <w:pPr>
        <w:pStyle w:val="Normal"/>
        <w:spacing w:lineRule="exact" w:line="400"/>
        <w:ind w:right="-368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期要求：  总工期</w:t>
      </w:r>
      <w:r>
        <w:rPr>
          <w:rFonts w:cs="宋体;SimSun" w:ascii="宋体;SimSun" w:hAnsi="宋体;SimSun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期顺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周内非乙方原因停电累计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不可抗力以及经甲方同意的其他原因造成工期延误的可以顺延工期。此外延误工期的，甲方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扣除乙方违约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付款方式：工程竣工验收合格一月内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一年且无质量问题的付清。债权不得转让或委托付款给第三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工程质保期为一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场并及时维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施工安装维修期间，一切安全责任自负，与宿迁学院无关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确定施工、维修单位的原则：符合要求，合理低价中标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六、公告时间： 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24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七、报价最后时间及学院确定中标单位时间：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中标单位会议邀请所有报价人参加。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7-02-24T10:15:00Z</cp:lastPrinted>
  <dcterms:modified xsi:type="dcterms:W3CDTF">2017-02-24T08:38:00Z</dcterms:modified>
  <cp:revision>146</cp:revision>
  <dc:subject/>
  <dc:title>宿迁学院5号、7号学生公寓屋面防水维修</dc:title>
</cp:coreProperties>
</file>