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9" w:right="30" w:firstLine="34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宿迁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级《学生手册》《学生安全防范警示手册》印刷采购项目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内容：宿迁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《学生手册》《学生安全防范警示手册。</w:t>
      </w:r>
    </w:p>
    <w:p>
      <w:pPr>
        <w:pStyle w:val="Normal"/>
        <w:widowControl/>
        <w:spacing w:lineRule="exact" w:line="500"/>
        <w:ind w:left="3808" w:right="55" w:hanging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资质要求：具备相关经营资质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数量：学生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安全防范警示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项目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院看样书，看书地点：大学生活动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、</w:t>
      </w:r>
    </w:p>
    <w:p>
      <w:pPr>
        <w:pStyle w:val="Normal"/>
        <w:widowControl/>
        <w:spacing w:lineRule="exact" w:line="500"/>
        <w:ind w:left="29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要求：报价含排版、印刷等一切费用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付款方式：项目完成验收合格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凭正规发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周内</w:t>
      </w:r>
      <w:r>
        <w:rPr>
          <w:rFonts w:ascii="宋体;SimSun" w:hAnsi="宋体;SimSun" w:cs="宋体;SimSun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报价最后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上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10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确定项目承接单位的会议邀请所有报价人参加，项目承接单位缴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履约保证金，项目完成后无息退还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地点：宿迁学院审计处（行政楼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left="29" w:right="3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朱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16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技术咨询石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5811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color w:val="000000"/>
          <w:kern w:val="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5:00Z</dcterms:created>
  <dc:creator>User</dc:creator>
  <dc:description/>
  <cp:keywords/>
  <dc:language>en-US</dc:language>
  <cp:lastModifiedBy>User</cp:lastModifiedBy>
  <dcterms:modified xsi:type="dcterms:W3CDTF">2016-05-27T08:06:00Z</dcterms:modified>
  <cp:revision>6</cp:revision>
  <dc:subject/>
  <dc:title>宿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