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［公开招标］宿迁学院箱变变电所年检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程项目公开招标文件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项目所有人：宿迁学院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    址：宿迁市黄河南路</w:t>
      </w:r>
      <w:r>
        <w:rPr>
          <w:rFonts w:cs="宋体;SimSun" w:ascii="宋体;SimSun" w:hAnsi="宋体;SimSun"/>
          <w:bCs/>
          <w:sz w:val="28"/>
          <w:szCs w:val="28"/>
        </w:rPr>
        <w:t>399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    编：</w:t>
      </w:r>
      <w:r>
        <w:rPr>
          <w:rFonts w:cs="宋体;SimSun" w:ascii="宋体;SimSun" w:hAnsi="宋体;SimSun"/>
          <w:bCs/>
          <w:sz w:val="28"/>
          <w:szCs w:val="28"/>
        </w:rPr>
        <w:t>223800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开户银行：宿迁市  工商银行  徐淮路分理处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帐    号：</w:t>
      </w:r>
      <w:r>
        <w:rPr>
          <w:rFonts w:cs="宋体;SimSun" w:ascii="宋体;SimSun" w:hAnsi="宋体;SimSun"/>
          <w:bCs/>
          <w:sz w:val="28"/>
          <w:szCs w:val="28"/>
        </w:rPr>
        <w:t>1116030509300003519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联 系 人：朱老师   </w:t>
      </w:r>
      <w:r>
        <w:rPr>
          <w:rFonts w:cs="宋体;SimSun" w:ascii="宋体;SimSun" w:hAnsi="宋体;SimSun"/>
          <w:bCs/>
          <w:sz w:val="28"/>
          <w:szCs w:val="28"/>
        </w:rPr>
        <w:t xml:space="preserve">0527-84201696  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技术咨询：薛老师   </w:t>
      </w:r>
      <w:r>
        <w:rPr>
          <w:rFonts w:cs="宋体;SimSun" w:ascii="宋体;SimSun" w:hAnsi="宋体;SimSun"/>
          <w:bCs/>
          <w:sz w:val="28"/>
          <w:szCs w:val="28"/>
        </w:rPr>
        <w:t xml:space="preserve">0527-84202222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项目内容及维修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宿迁学院箱变、变电所年检工程项目。学院提供的工程量清单仅供参考，各投标单位必须到现场察看，核实工程量，漏项自负。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sz w:val="28"/>
          <w:szCs w:val="28"/>
        </w:rPr>
        <w:t>箱变年检工程项目主要内容要求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调试、检测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台箱变（变压器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台）、接地网、高压柜、避雷器等相关工作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箱变高压室进行除尘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箱变内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高压开关柜的绝缘电阻、耐压、开关机械特性、开关回路电阻检测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变压器的变比、耐压、绝缘电阻、直流电阻、变压器空载、负载容量及变压器油检测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V</w:t>
      </w:r>
      <w:r>
        <w:rPr>
          <w:sz w:val="28"/>
          <w:szCs w:val="28"/>
        </w:rPr>
        <w:t>低压开关的绝缘电阻、回路电阻检测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接地网接地电阻检测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箱变内高压柜至变压器的电缆耐压、绝缘电阻检测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箱变避雷器检测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变电所年检工程主要内容要求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变电所所有高压室进行除尘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高压开关柜（包括备用电源高压开关柜）的绝缘电阻、耐压、开关机械特性、开关回路电阻检测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高压开关柜的绝缘电阻、耐压、开关机械特性、开关回路电阻检测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电压互感器的绝缘电阻、变比实验及相关二次回路检查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电压互感器的绝缘电阻、变比实验及相关二次回路检查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出线保护装置、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出线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保护装置、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分断保护装置、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备自投装置、二次回路检查及相关校验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全站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避雷器检测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开关柜二次辅助设备检查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检查出异常情况，材料费用由甲方负责，乙方负责免费安装、调试、检测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投标须知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单位必须具有三级及以上电力工程施工总承包资质</w:t>
      </w:r>
      <w:r>
        <w:rPr>
          <w:color w:val="FF0000"/>
          <w:sz w:val="28"/>
          <w:szCs w:val="28"/>
        </w:rPr>
        <w:t>或者送（输）变电资质</w:t>
      </w:r>
      <w:r>
        <w:rPr>
          <w:sz w:val="28"/>
          <w:szCs w:val="28"/>
        </w:rPr>
        <w:t>，企业且具备承装、承修、承试三级及以上资质，必须是具有独立法人资格的经济实体，近两年承接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及以上变电工程承装、承修、承试成功案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单位或代理须提供以下证明及资料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业执照复印件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资质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安全生产许可证、企业组织代码证、项目授权书及其它有关资质证件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法定代表人身份证明和法定代表人对业务代表的正式授权书（一个单位不得委托多人代理，一人不得代理多个单位，否则投标无效）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企业基本情况、拥有资产、专业技术人员情况介绍、企业业绩等介绍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以上文件须注“宿迁学院报价专用”，并加盖报价单位公章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投标内容及要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认真查看现场，详细复核确认工程量，漏项自负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文件中要明确施工方案中所列各项的单价、工程量和总价，否则视为废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施工时，不得损坏原有其他设施。否则，由施工单位负责修复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中要有针对本项目的施工方案，针对性强，不得使用万能文本代替，不得出现与本项目无关内容，并按规范施工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现场勘查：</w:t>
      </w:r>
      <w:r>
        <w:rPr>
          <w:rFonts w:ascii="宋体;SimSun" w:hAnsi="宋体;SimSun" w:cs="宋体;SimSun"/>
          <w:color w:val="000000"/>
          <w:sz w:val="28"/>
          <w:szCs w:val="28"/>
        </w:rPr>
        <w:t>投标人自行察看现场，有疑问到后勤处咨询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报价材料的递交及资质等有关证件审查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文件要求正本一份，副本一份，正本、副本分别封装于文件袋内，并在封签处加盖投标单位公章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下列情况之一，其报价视为无效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投标文件未按规定密封的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投标文件未盖单位公章或没有授权人签字的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投标文件未按规定要求编写或字迹模糊、难以辩认的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投标文件逾期送达的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未按规定报价的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投标文件的内容弄虚作假的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未能提供相关的资质证书原件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六、费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投标人领取招标文件需交纳资料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>元（不退还），投标保证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000</w:t>
      </w:r>
      <w:r>
        <w:rPr>
          <w:sz w:val="28"/>
          <w:szCs w:val="28"/>
        </w:rPr>
        <w:t>元（未中标的三个工作日内退还，中标单位，投标保证金自动转为履约保证金）。如出现下列情况之一的，招标人有权扣除投标保证金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按规定时间来学院签定施工合同逾期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拒绝签订合同的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未履行全部施工合同约定工作量的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签订合同后擅自转包他人的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发现串标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七、评定原则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材料应完整无缺，符合规定的要求格式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单位实力、规模、业绩以及诚信程度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满足各项技术和有关规定范围的要求，保证质量和施工时间，各项费用报价合理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符合资质要求及标书基本要求的，最低投标价中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八、合同主要条款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期要求：时间根据校方安排</w:t>
      </w:r>
    </w:p>
    <w:p>
      <w:pPr>
        <w:pStyle w:val="Normal"/>
        <w:widowControl/>
        <w:spacing w:lineRule="exact" w:line="500"/>
        <w:ind w:right="30" w:hanging="0"/>
        <w:jc w:val="left"/>
        <w:rPr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验收：取得政府主管部门认可的检测报告。</w:t>
      </w:r>
    </w:p>
    <w:p>
      <w:pPr>
        <w:pStyle w:val="Normal"/>
        <w:spacing w:lineRule="exact" w:line="50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经甲方验收合格后，由乙方提供国家正式税务发票，以支票的形式一次性支付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期顺延：不可抗力以及经甲方同意的其他原因造成工期延误的可以顺延工期，延误工期甲方按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的标准处罚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乙方对施工中安全文明施工负责，并承担对甲方其它设施损坏造成的损失，在施工中发生的一切安全事故，均由乙方承担相关责任与后果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九、日程安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单位应按照本次招标公告中的日程安排，在规定的时间到指定地点进行投标，逾期不予受理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发标时间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察看现场、答疑地点：</w:t>
      </w:r>
      <w:r>
        <w:rPr>
          <w:rFonts w:cs="宋体;SimSun" w:ascii="宋体;SimSun" w:hAnsi="宋体;SimSun"/>
          <w:sz w:val="28"/>
          <w:szCs w:val="28"/>
          <w:u w:val="single"/>
        </w:rPr>
        <w:t>2#</w:t>
      </w:r>
      <w:r>
        <w:rPr>
          <w:rFonts w:ascii="宋体;SimSun" w:hAnsi="宋体;SimSun" w:cs="宋体;SimSun"/>
          <w:sz w:val="28"/>
          <w:szCs w:val="28"/>
          <w:u w:val="single"/>
        </w:rPr>
        <w:t>学生宿舍楼</w:t>
      </w:r>
      <w:r>
        <w:rPr>
          <w:rFonts w:cs="宋体;SimSun" w:ascii="宋体;SimSun" w:hAnsi="宋体;SimSun"/>
          <w:sz w:val="28"/>
          <w:szCs w:val="28"/>
          <w:u w:val="single"/>
        </w:rPr>
        <w:t>120</w:t>
      </w:r>
      <w:r>
        <w:rPr>
          <w:rFonts w:ascii="宋体;SimSun" w:hAnsi="宋体;SimSun" w:cs="宋体;SimSun"/>
          <w:sz w:val="28"/>
          <w:szCs w:val="28"/>
        </w:rPr>
        <w:t>室，联系人：</w:t>
      </w:r>
      <w:r>
        <w:rPr>
          <w:rFonts w:ascii="宋体;SimSun" w:hAnsi="宋体;SimSun" w:cs="宋体;SimSun"/>
          <w:sz w:val="28"/>
          <w:szCs w:val="28"/>
          <w:u w:val="single"/>
        </w:rPr>
        <w:t>薛亮</w:t>
      </w:r>
      <w:r>
        <w:rPr>
          <w:rFonts w:ascii="宋体;SimSun" w:hAnsi="宋体;SimSun" w:cs="宋体;SimSun"/>
          <w:sz w:val="28"/>
          <w:szCs w:val="28"/>
        </w:rPr>
        <w:t>，电话：</w:t>
      </w:r>
      <w:r>
        <w:rPr>
          <w:rFonts w:cs="宋体;SimSun" w:ascii="宋体;SimSun" w:hAnsi="宋体;SimSun"/>
          <w:sz w:val="28"/>
          <w:szCs w:val="28"/>
          <w:u w:val="single"/>
        </w:rPr>
        <w:t>0527—842022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递交投标文件截止时间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3:00</w:t>
      </w:r>
      <w:r>
        <w:rPr>
          <w:rFonts w:ascii="宋体;SimSun" w:hAnsi="宋体;SimSun" w:cs="宋体;SimSun"/>
          <w:bCs/>
          <w:sz w:val="28"/>
          <w:szCs w:val="28"/>
        </w:rPr>
        <w:t>前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递交招标文件地点：宿迁学院行政楼</w:t>
      </w:r>
      <w:r>
        <w:rPr>
          <w:rFonts w:cs="宋体;SimSun" w:ascii="宋体;SimSun" w:hAnsi="宋体;SimSun"/>
          <w:bCs/>
          <w:sz w:val="28"/>
          <w:szCs w:val="28"/>
        </w:rPr>
        <w:t>105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开标时间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3:00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地点：宿迁学院行政楼二楼会议室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开标时邀请所有投标单位参加</w:t>
      </w:r>
    </w:p>
    <w:p>
      <w:pPr>
        <w:pStyle w:val="Normal"/>
        <w:widowControl/>
        <w:spacing w:lineRule="exact" w:line="500"/>
        <w:ind w:right="30" w:hanging="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十、本文件由宿迁学院负责解释，纪检监督电话：</w:t>
      </w:r>
      <w:r>
        <w:rPr>
          <w:rFonts w:cs="宋体;SimSun" w:ascii="宋体;SimSun" w:hAnsi="宋体;SimSun"/>
          <w:bCs/>
          <w:sz w:val="28"/>
          <w:szCs w:val="28"/>
        </w:rPr>
        <w:t>0527-84203001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ind w:left="5880" w:right="30" w:hanging="588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exact" w:line="500"/>
        <w:ind w:left="5881" w:right="30" w:hanging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ind w:left="5881" w:right="30" w:hanging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宿迁学院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附：参考工程项目清单：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箱变年检工程项目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调试、检测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台箱变（变压器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台）、接地网、高压柜、避雷器等相关工作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箱变高压室进行除尘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箱变内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高压开关柜的绝缘电阻、耐压、开关机械特性、开关回路电阻检测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变压器的变比、耐压、绝缘电阻、直流电阻、变压器空载、负载容量及变压器油检测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V</w:t>
      </w:r>
      <w:r>
        <w:rPr>
          <w:sz w:val="28"/>
          <w:szCs w:val="28"/>
        </w:rPr>
        <w:t>低压开关的绝缘电阻、回路电阻检测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接地网接地电阻检测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箱变内高压柜至变压器的电缆耐压、绝缘电阻检测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箱变避雷器检测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变电所年检工程项目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变电所所有高压室进行除尘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高压开关柜（包括备用电源高压开关柜）的绝缘电阻、耐压、开关机械特性、开关回路电阻检测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高压开关柜的绝缘电阻、耐压、开关机械特性、开关回路电阻检测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电压互感器的绝缘电阻、变比实验及相关二次回路检查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电压互感器的绝缘电阻、变比实验及相关二次回路检查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出线保护装置、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出线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保护装置、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分断保护装置、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备自投装置、二次回路检查及相关校验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全站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避雷器检测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开关柜二次辅助设备检查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检查出异常情况，材料费用由甲方负责，乙方负责免费安装、调试、检测等。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7:00Z</dcterms:created>
  <dc:creator>微软用户</dc:creator>
  <dc:description/>
  <cp:keywords/>
  <dc:language>en-US</dc:language>
  <cp:lastModifiedBy>User</cp:lastModifiedBy>
  <cp:lastPrinted>2016-05-10T09:39:00Z</cp:lastPrinted>
  <dcterms:modified xsi:type="dcterms:W3CDTF">2016-06-12T00:54:00Z</dcterms:modified>
  <cp:revision>50</cp:revision>
  <dc:subject/>
  <dc:title>［公开招标］宿迁学院现教中心东北角圆形屋面、图书馆采编室屋面、2#教学楼2506教室北墙漏雨维修项目公开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