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［免费询价］宿迁学院浴室内部及相关设施拆除询价公告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开户银行：宿迁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商银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淮路分理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16030509300003519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技术咨询：叶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334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项目内容、施工要求及合同主要条款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内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宿迁学院浴室内部及相关设施拆除。</w:t>
      </w:r>
      <w:r>
        <w:rPr>
          <w:rFonts w:ascii="宋体;SimSun" w:hAnsi="宋体;SimSun" w:cs="宋体;SimSun"/>
          <w:spacing w:val="-4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询价响应</w:t>
      </w:r>
      <w:r>
        <w:rPr>
          <w:rFonts w:ascii="宋体;SimSun" w:hAnsi="宋体;SimSun" w:cs="宋体;SimSun"/>
          <w:spacing w:val="-4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现应到现场察看，自行测量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及材料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浴室的外墙的窗、门、墙等不拆。浴池二层周边墙体不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间经营户的门面及周边墙体不拆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除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条以外的所有隔断、隔墙、填充墙、构造柱、假山、吊顶、室内存放物品等主体受力构件以外的所有设备、设施及结构全部拆除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未拆除的墙体表面瓷砖等装饰材料拆除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地面不需要砸除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拆除垃圾全部归拆除单位所有，自行处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指派一名工作人员做为乙方驻工地项目经理，负责合同履行和现场施工管理，乙方指派的项目经理在施工中必需全程参与。乙方在施工前需提交施工方案，方案经甲方批准后才允许开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运出校园，否则甲方有权安排其他单位清理，清理费用按双倍由乙方负责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乙方严格按照规范组织施工，人员持证上岗，满足安全文明施工各项要求，防范自身人员和校园内其它人员的人身安全，由此造成的一切责任损失由乙方负全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资质要求：</w:t>
      </w:r>
    </w:p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</w:t>
      </w:r>
      <w:r>
        <w:rPr>
          <w:rFonts w:ascii="宋体;SimSun" w:hAnsi="宋体;SimSun" w:cs="宋体;SimSun"/>
          <w:sz w:val="28"/>
          <w:szCs w:val="28"/>
        </w:rPr>
        <w:t>，必须具有独立法人资格且具有三级及以上房屋建筑工程施工资质。</w:t>
      </w:r>
      <w:r>
        <w:rPr>
          <w:rFonts w:ascii="宋体;SimSun" w:hAnsi="宋体;SimSun" w:cs="宋体;SimSun"/>
          <w:spacing w:val="-4"/>
          <w:sz w:val="28"/>
          <w:szCs w:val="28"/>
        </w:rPr>
        <w:t>并提供以下证明及资料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复印件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其它事项及相关要求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费用、施工安装、契税等，漏项自负。</w:t>
      </w:r>
    </w:p>
    <w:p>
      <w:pPr>
        <w:pStyle w:val="Normal"/>
        <w:spacing w:lineRule="exact" w:line="44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4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材料</w:t>
      </w:r>
      <w:r>
        <w:rPr>
          <w:rFonts w:ascii="宋体;SimSun" w:hAnsi="宋体;SimSun" w:cs="宋体;SimSun"/>
          <w:spacing w:val="-4"/>
          <w:sz w:val="28"/>
          <w:szCs w:val="28"/>
        </w:rPr>
        <w:t>装于文件袋内密封，并在封签处加盖单位公章。</w:t>
      </w:r>
    </w:p>
    <w:p>
      <w:pPr>
        <w:pStyle w:val="Style16"/>
        <w:spacing w:lineRule="exact" w:line="440"/>
        <w:rPr/>
      </w:pPr>
      <w:r>
        <w:rPr>
          <w:rFonts w:cs="宋体;SimSun"/>
          <w:sz w:val="28"/>
          <w:szCs w:val="28"/>
        </w:rPr>
        <w:t>文件封面上应注明：宿迁学院浴室内部及相关设施拆除。材料送与宿迁学院审计处（行政楼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室）朱老师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期要求：  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。此外延误工期的，甲方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扣除乙方违约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付款方式：工程竣工验收合格一个月内付清，债权不得转让或委托付款给第三方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确定施工、维修单位的原则：同等质量下合理低价优先（投标控制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六、公告时间： 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0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七、报价最后时间及学院确定中标单位时间：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 xml:space="preserve">日下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下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:00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R">
    <w:name w:val="r"/>
    <w:basedOn w:val="Style13"/>
    <w:qFormat/>
    <w:rPr/>
  </w:style>
  <w:style w:type="character" w:styleId="R2">
    <w:name w:val="r2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Firstchild">
    <w:name w:val="first-child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panon">
    <w:name w:val="span_on"/>
    <w:basedOn w:val="Style13"/>
    <w:qFormat/>
    <w:rPr>
      <w:color w:val="FFFFFF"/>
      <w:shd w:fill="00933F" w:val="clear"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3:00Z</dcterms:created>
  <dc:creator>User</dc:creator>
  <dc:description/>
  <cp:keywords/>
  <dc:language>en-US</dc:language>
  <cp:lastModifiedBy>User</cp:lastModifiedBy>
  <cp:lastPrinted>2018-10-12T08:59:00Z</cp:lastPrinted>
  <dcterms:modified xsi:type="dcterms:W3CDTF">2018-10-12T06:05:00Z</dcterms:modified>
  <cp:revision>4</cp:revision>
  <dc:subject/>
  <dc:title>宿迁学院5号、7号学生公寓屋面防水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