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宿 迁 学 院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［免费询价］后勤处绿化保洁与教室管理科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服询价公告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迁学院现拟采购一批工作服，主要用于校园保洁教室管理人员，该项目面向社会公开进行询价，欢迎符合公告要求的单位前来竞争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询价项目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拟采购工作服，共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件（衣服质量参见样品，样品存在后勤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室，联系电话</w:t>
      </w:r>
      <w:r>
        <w:rPr>
          <w:rFonts w:cs="宋体;SimSun" w:ascii="宋体;SimSun" w:hAnsi="宋体;SimSun"/>
          <w:sz w:val="24"/>
        </w:rPr>
        <w:t>1895136815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政府有关部门注册的相关行业经营性单位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基本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提供的标的物质量、性能必须符合国家和行业的有关规定和标准，并确保为优良产品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价单位应提供产品的验收规范和标准等详细技术资料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报价单位根据询价文件中所提出标的物的功能和技术要求，提供相关的质量检测报告，投标时</w:t>
      </w:r>
      <w:r>
        <w:rPr>
          <w:rFonts w:ascii="宋体;SimSun" w:hAnsi="宋体;SimSun" w:cs="宋体;SimSun"/>
          <w:b/>
          <w:bCs/>
          <w:sz w:val="24"/>
        </w:rPr>
        <w:t>必须携带样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授权人前来投标的要有法定代表人及其授权委托人签字（或盖章）并加盖单位公章的授权书（附件一）和《法定代表人证明》（附件二），法定代表人亲自来的只提供《法定代表人证明》。一个单位不得委托多人代理，一人不得代理多个单位，否则投标无效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价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文件密封，报价含标的物交付使用前各项成本、税金等一切费用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标原则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价不得高于</w:t>
      </w:r>
      <w:r>
        <w:rPr>
          <w:rFonts w:cs="宋体;SimSun" w:ascii="宋体;SimSun" w:hAnsi="宋体;SimSun"/>
          <w:b/>
          <w:bCs/>
          <w:sz w:val="24"/>
        </w:rPr>
        <w:t>3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件。质量优先，同等质量下，价格低者中标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付款方式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标的物经我校验收合格后，凭全额发票支付合同总价款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告时间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价最后时间及学校确定中标单位时间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宿迁学院行政楼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中标单位会议邀请所有报价人参加。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电话：</w:t>
      </w:r>
      <w:r>
        <w:rPr>
          <w:rFonts w:cs="宋体;SimSun" w:ascii="宋体;SimSun" w:hAnsi="宋体;SimSun"/>
          <w:sz w:val="24"/>
        </w:rPr>
        <w:t>0527-84201696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一：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3534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，现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我方代理人。代理人根据授权，以我方名义签署、澄清、说明、补正、提交、撤回、修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文件、签订合同和处理有关事宜，其法律后果由我方承担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代理人无转委托权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签字或盖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授权委托人身份证复印件正反面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Style14"/>
        <w:widowControl/>
        <w:spacing w:lineRule="exact" w:line="320"/>
        <w:jc w:val="left"/>
        <w:rPr>
          <w:rFonts w:ascii="Arial" w:hAnsi="Arial" w:eastAsia="仿宋_GB2312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Style14"/>
        <w:widowControl/>
        <w:spacing w:lineRule="exact" w:line="3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Style14"/>
        <w:widowControl/>
        <w:spacing w:lineRule="exact" w:line="3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Style14"/>
        <w:widowControl/>
        <w:spacing w:lineRule="exact" w:line="320"/>
        <w:ind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二：</w:t>
      </w:r>
      <w:r>
        <w:rPr>
          <w:rFonts w:ascii="仿宋_GB2312" w:hAnsi="仿宋_GB2312" w:cs="仿宋_GB2312" w:eastAsia="仿宋_GB2312"/>
        </w:rPr>
        <w:t xml:space="preserve">    </w:t>
      </w:r>
    </w:p>
    <w:p>
      <w:pPr>
        <w:pStyle w:val="Heading1"/>
        <w:spacing w:before="120" w:after="120"/>
        <w:ind w:firstLine="309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身份证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名称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法定代表人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此证明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盖单位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法人身份证复印件正反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42:00Z</dcterms:created>
  <dc:creator>DELL</dc:creator>
  <dc:description/>
  <cp:keywords/>
  <dc:language>en-US</dc:language>
  <cp:lastModifiedBy>User</cp:lastModifiedBy>
  <dcterms:modified xsi:type="dcterms:W3CDTF">2019-11-19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