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tcMar>
              <w:bottom w:w="75" w:type="dxa"/>
            </w:tcMar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4"/>
              <w:gridCol w:w="3"/>
            </w:tblGrid>
            <w:tr>
              <w:trPr>
                <w:trHeight w:val="300" w:hRule="atLeast"/>
              </w:trPr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9638" w:type="dxa"/>
            <w:tcBorders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30"/>
                <w:szCs w:val="30"/>
              </w:rPr>
              <w:t>［免费询价］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毕业生宿舍清扫项目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询价公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项目所有人：宿迁学院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    址：宿迁市黄河南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    编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3800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银行：宿迁市  工商银行  徐淮路分理处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帐    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16030509300003519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联 系 人：朱老师  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7-84201696  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咨询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老师  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7-842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0</w:t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项目内容及维修施工要求：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地点：宿迁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学生宿舍楼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一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各一半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数量：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，最终结算以实际打扫房间数为准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内容和质量要求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洗卫生间，洗漱间及阳台的瓷砖和洗手池，阳台和隔断玻璃，宿舍电风扇，便器和上下水管表面。要求窗明几净、无污斑、无灰尘，卫生间要求无尿斑、无异味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理楼内所有涂料粉刷墙面及楼道吊顶。要求无张贴物、无灰尘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理室内门、橱柜、床、凳、桌表面及橱柜内部、桌子抽屉。要求无张贴物、无污斑、无灰尘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洗室内电风扇、排风扇、日光灯等电器，要求无灰尘、无污斑、无损坏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洗楼内所有地面。要求无灰尘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内清理出的杂物由施工方自行运出校外，要求在校园内沿途不抛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期：新生报到前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学院计划，分期分批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墙面粉刷和维修等工作与保洁同期进行，保洁过程共包括四次：毕业生离校后的第一次打扫、水电维修第二次打扫、基建维修结束后的第三次打扫和新生报到前第四次打扫（具体标准见样板间）。</w:t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资质要求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与物业管理、卫生保洁等相关营业执照的独立法人。</w:t>
            </w:r>
          </w:p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其它事项及相关要求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价：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标单位在投标前应缴纳投标保证金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500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。未中标单位投标保证金在本次投标活动结束后予以无息退还。中标单位的投标保证金自动转为履约保证金，待清扫工程完工、验收合格后无息退还。但出现下列情况之一的，投标（履约）保证金将不予退还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伪造投标材料、弄虚作假、串标等欺骗行为的；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⑵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标而拒绝签订合同的；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3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⑶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标后未履行标书规定全部义务的；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4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⑷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订合同后擅自转包他人的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标文件内容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报价：投标单位以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”的方式进行报价，最终结算以实际打扫房间数为准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⑵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标单位对项目质量和工期的承诺。</w:t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主要条款：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内容、质量要求等见本文件第二条之项目内容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⑵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期每延迟一天，罚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。雨天不顺延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3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⑶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款方式：项目竣工验收合格后凭正规发票十五个工作日内付款。债权不得转让、不得委托支付给第三方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4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⑷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期间，所发生的一切安全责任事故均由施工方承担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5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⑸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期间，乙方施工人员应遵守甲方规章制度、不得偷盗，应保证公寓内水龙头、毛巾架和电风扇等物品的完整安全。如在乙方施工期间发现物品丢失，乙方应按价赔偿，赔偿金由甲方从应付工程款中扣除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6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⑹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期间，乙方应按甲方规定的工作时间进行施工，不得影响正常的教学与师生生活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7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⑺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乙方不能按期完成任务，甲方可自行安排人员进行清扫，所需费用从乙方工程费用中支出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定施工单位的原则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价超过预算价作为废标处理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⑵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要求报价最低者。</w:t>
            </w:r>
          </w:p>
          <w:p>
            <w:pPr>
              <w:pStyle w:val="Normal"/>
              <w:spacing w:lineRule="exact" w:line="360"/>
              <w:ind w:firstLine="55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询价日程安排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告时间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1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报价地点：宿迁学院审计处（行政楼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5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室）。 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查看时间：联系朱老师（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2019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察看现场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递交询价文件截止时间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18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25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标文件递交地点：宿迁学院审计处（行政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）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标时间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18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日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00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标地点：行政楼二楼会议室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定中标单位会议邀请所有报价人参加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文件由宿迁学院负责解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检监督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7-842030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666666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Modfont08t1">
    <w:name w:val="mod_font08_t1"/>
    <w:basedOn w:val="Style14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8:00Z</dcterms:created>
  <dc:creator>USER</dc:creator>
  <dc:description/>
  <cp:keywords/>
  <dc:language>en-US</dc:language>
  <cp:lastModifiedBy>User</cp:lastModifiedBy>
  <cp:lastPrinted>2018-06-15T16:45:00Z</cp:lastPrinted>
  <dcterms:modified xsi:type="dcterms:W3CDTF">2018-06-15T09:11:00Z</dcterms:modified>
  <cp:revision>9</cp:revision>
  <dc:subject/>
  <dc:title>宿迁学院毕业生宿舍清扫洁工程招标文件</dc:title>
</cp:coreProperties>
</file>