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［免费询价］宿迁学院化粪池清理项目询价公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宿迁市黄河南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2380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16030509300003519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sz w:val="28"/>
          <w:szCs w:val="28"/>
        </w:rPr>
        <w:t xml:space="preserve">0527-84202222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内容及施工要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宿迁学院化粪池清理项目（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。各询价响应单位必须到现场察看，工程量自行核实，漏项自负。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必须严格按甲方认可的施工方案进行施工，不能影响学院的正常秩序，不能损坏原有设备、设施如有损坏，须照价赔偿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化粪池清理应彻底，原沉淀物应清除干净无残留，做到池池见底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时要注意卫生，粪便不能滴到校园马路上，完工后要及时把场地打扫干净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照行业要求规范施工，符合使用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理出校园，否则甲方有权要求其他单位清理，清理费用按双倍由乙方负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</w:t>
      </w:r>
      <w:r>
        <w:rPr>
          <w:rFonts w:ascii="宋体;SimSun" w:hAnsi="宋体;SimSun" w:cs="宋体;SimSun"/>
          <w:sz w:val="28"/>
          <w:szCs w:val="28"/>
        </w:rPr>
        <w:t>，必须具有相关保洁、建筑等相关资质的企业法人，</w:t>
      </w:r>
      <w:r>
        <w:rPr>
          <w:rFonts w:ascii="宋体;SimSun" w:hAnsi="宋体;SimSun" w:cs="宋体;SimSun"/>
          <w:spacing w:val="-4"/>
          <w:sz w:val="28"/>
          <w:szCs w:val="28"/>
        </w:rPr>
        <w:t>并提供以下证明及资料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复印件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资质复印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它事项及相关要求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拖运、契税等，漏项自负。必须明确施工方案中每个化粪池清理的单价，最终以实际清理数量计算总价。</w:t>
      </w:r>
    </w:p>
    <w:p>
      <w:pPr>
        <w:pStyle w:val="Normal"/>
        <w:spacing w:lineRule="exact" w:line="44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4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7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化粪池清理项目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要求：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标准：</w:t>
      </w:r>
      <w:r>
        <w:rPr>
          <w:sz w:val="28"/>
          <w:szCs w:val="28"/>
        </w:rPr>
        <w:t>打开沉淀池井盖，池中应只有清水，无粪便、杂物。用竹竿可以轻松探到池底和四壁，搅动竹竿，只见清水，无沉淀物。直至验收合格为止，但时间不能超过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否则不予付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付款方式：</w:t>
      </w:r>
      <w:r>
        <w:rPr>
          <w:sz w:val="28"/>
          <w:szCs w:val="28"/>
        </w:rPr>
        <w:t>甲方于工程竣工后一周内组织验收，经验收合格后，一月内凭正式发票付清工程款。</w:t>
      </w:r>
      <w:r>
        <w:rPr>
          <w:rFonts w:ascii="宋体;SimSun" w:hAnsi="宋体;SimSun" w:cs="宋体;SimSun"/>
          <w:sz w:val="28"/>
          <w:szCs w:val="28"/>
        </w:rPr>
        <w:t>债权不得转让或委托付款给第三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延误工期甲方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施工时，不得损坏原有其它设施，服从发包方的统一协调指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评标原则：不能超过最高控制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符合本文件要求的最低价中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四、公告时间：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统一察看现场、答疑时间、地点：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学生宿舍楼</w:t>
      </w:r>
      <w:r>
        <w:rPr>
          <w:rFonts w:cs="宋体;SimSun" w:ascii="宋体;SimSun" w:hAnsi="宋体;SimSun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9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: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分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六、报价最后时间及学院确定中标单位时间： 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R">
    <w:name w:val="r"/>
    <w:basedOn w:val="Style13"/>
    <w:qFormat/>
    <w:rPr/>
  </w:style>
  <w:style w:type="character" w:styleId="R2">
    <w:name w:val="r2"/>
    <w:basedOn w:val="Style13"/>
    <w:qFormat/>
    <w:rPr/>
  </w:style>
  <w:style w:type="character" w:styleId="Spanon">
    <w:name w:val="span_on"/>
    <w:basedOn w:val="Style13"/>
    <w:qFormat/>
    <w:rPr>
      <w:color w:val="FFFFFF"/>
      <w:shd w:fill="00933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正文5"/>
    <w:basedOn w:val="Normal"/>
    <w:qFormat/>
    <w:pPr>
      <w:kinsoku w:val="false"/>
      <w:overflowPunct w:val="false"/>
      <w:autoSpaceDE w:val="false"/>
      <w:jc w:val="center"/>
    </w:pPr>
    <w:rPr/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Times New Roman"/>
      <w:b/>
      <w:color w:val="auto"/>
      <w:sz w:val="32"/>
      <w:szCs w:val="24"/>
      <w:lang w:bidi="ar-SA" w:val="en-US" w:eastAsia="zh-CN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8-07-02T15:24:00Z</cp:lastPrinted>
  <dcterms:modified xsi:type="dcterms:W3CDTF">2019-05-28T08:26:00Z</dcterms:modified>
  <cp:revision>9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