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56" w:after="156"/>
        <w:ind w:left="30" w:right="30" w:hanging="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完整谈判文件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2500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到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  <w:u w:val="single"/>
          </w:rPr>
          <w:t>http://sjc.sqc.edu.cn/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</w:p>
    <w:p>
      <w:pPr>
        <w:pStyle w:val="Normal"/>
        <w:widowControl/>
        <w:spacing w:lineRule="auto" w:line="336"/>
        <w:ind w:left="30" w:right="3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宿迁学院</w:t>
      </w:r>
    </w:p>
    <w:p>
      <w:pPr>
        <w:pStyle w:val="Normal"/>
        <w:widowControl/>
        <w:spacing w:lineRule="auto" w:line="336"/>
        <w:ind w:left="30" w:right="3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［免费询价］四系结构试验室行车更换配件询价函</w:t>
      </w:r>
    </w:p>
    <w:p>
      <w:pPr>
        <w:pStyle w:val="Normal"/>
        <w:widowControl/>
        <w:spacing w:lineRule="exact" w:line="500"/>
        <w:ind w:left="3809" w:right="30" w:hanging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．询价项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四系结构实验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D16/3.2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梁式行车更换配件，具体以更换配件清单为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资质要求：具备行车配件销售相关资质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．项目要求：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配件必须符合国家特种设备相关质量标准和要求，需要提供供货配件的产品质量合格证明；</w:t>
      </w:r>
    </w:p>
    <w:p>
      <w:pPr>
        <w:pStyle w:val="Normal"/>
        <w:widowControl/>
        <w:spacing w:lineRule="exact" w:line="500"/>
        <w:ind w:right="5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件质保时间，三年以上。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咨询：宿迁学院四系实验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1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，左老师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800609886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．付款方式：全部安装完成，经验收合格后，凭正规发票，一周内付清款项。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．确定供货单位的原则：结合特种设备配件标准，报价最低者。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．报价最后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确定供货单位的会议邀请所有报价人参加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八、地点：宿迁学院审计处（行政楼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宿迁学院结构实验室行车更换配件清单</w:t>
      </w:r>
      <w:r>
        <w:rPr>
          <w:rFonts w:eastAsia="Times New Roman"/>
          <w:b/>
        </w:rPr>
        <w:t xml:space="preserve"> 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985"/>
        <w:gridCol w:w="1296"/>
        <w:gridCol w:w="1681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拉力扁平电缆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VFB/3*16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钩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拉力扁平电缆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VFB/3*</w:t>
            </w:r>
            <w:r>
              <w:rPr>
                <w:rFonts w:cs="宋体;SimSun" w:ascii="宋体;SimSun" w:hAnsi="宋体;SimSun"/>
                <w:sz w:val="24"/>
              </w:rPr>
              <w:t>10 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钩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拉力扁平电缆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VFB/3*6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跑车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拉力扁平电缆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VFB/</w:t>
            </w:r>
            <w:r>
              <w:rPr>
                <w:rFonts w:cs="宋体;SimSun" w:ascii="宋体;SimSun" w:hAnsi="宋体;SimSun"/>
                <w:sz w:val="24"/>
              </w:rPr>
              <w:t>4*2.5 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位器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皮防老化电缆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-25 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电源和主钩电阻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皮防老化电缆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-16 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电源和主钩电阻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皮防老化电缆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-10 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钩和大车电阻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皮防老化电缆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-6 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电阻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滑触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HFS-25 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电源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T52-200L-6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钩电机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T52-160L-6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钩电机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T54-160M1-6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车电机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T54-132M2-6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电机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线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线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线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线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3:00Z</dcterms:created>
  <dc:creator>User</dc:creator>
  <dc:description/>
  <cp:keywords/>
  <dc:language>en-US</dc:language>
  <cp:lastModifiedBy>User</cp:lastModifiedBy>
  <cp:lastPrinted>2015-04-22T14:49:00Z</cp:lastPrinted>
  <dcterms:modified xsi:type="dcterms:W3CDTF">2015-06-17T08:10:00Z</dcterms:modified>
  <cp:revision>6</cp:revision>
  <dc:subject/>
  <dc:title>［免费询价］宿迁学院产业技术研究院窗帘、监控</dc:title>
</cp:coreProperties>
</file>