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［</w:t>
      </w:r>
      <w:r>
        <w:rPr>
          <w:b/>
          <w:sz w:val="44"/>
          <w:szCs w:val="44"/>
        </w:rPr>
        <w:t>竞卖公告</w:t>
      </w:r>
      <w:r>
        <w:rPr>
          <w:rFonts w:ascii="宋体;SimSun" w:hAnsi="宋体;SimSun" w:cs="宋体;SimSun"/>
          <w:b/>
          <w:sz w:val="44"/>
          <w:szCs w:val="44"/>
        </w:rPr>
        <w:t>］</w:t>
      </w:r>
      <w:r>
        <w:rPr>
          <w:b/>
          <w:sz w:val="44"/>
          <w:szCs w:val="44"/>
        </w:rPr>
        <w:t>闲置车辆竞卖公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宿迁学院现有一台闲置车辆拟进行公开拍卖，具体事项公告如下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竞卖资产情况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铃全顺牌轻型客车，型号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X6466DE-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车牌为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NZ218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购置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该车为中型普通客车，非营运车辆，使用燃料为柴油，白色，核定载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具体车状以实物为准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竞卖要求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竞买的必须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需认真阅读此公告，并提供以下证明及材料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企业需提供营业执照、税务登记证等复印件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法定代表人身份证明和法定代表人的正式授权书（一个单位不得委托多人代理，一人不得代理多个单位，否则中标无效）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车辆转让所需缴纳的一切费用由购买方负责，宿迁学院负责协助办理相关过户手续。 购买方购置车辆后的用途与学院无关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竞买者需缴纳资料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、竞买保证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未合作者保证金无息退还，合作者转为履约保证金，资料费一律不退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公告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实物考察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-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有意竞买者可到宿迁学院实地考察、咨询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竞卖报名地点：宿迁学院行政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联系人及联系电话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朱  凌  陆琳卡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4203777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竞卖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行政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进行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、竞卖方式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采用竞争性谈判的方式，当场竞价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报价高者获得竞买权（需等于或高于评估价），否则作为留标处理。学院由后勤处、审计处、财务处及纪检监察室等四个部门参与竞卖，只公布中标价款，不公布中标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宿迁学院后勤处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〇一五年十月八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15:00Z</dcterms:created>
  <dc:creator>USER</dc:creator>
  <dc:description/>
  <cp:keywords/>
  <dc:language>en-US</dc:language>
  <cp:lastModifiedBy>User</cp:lastModifiedBy>
  <cp:lastPrinted>2015-07-28T10:36:00Z</cp:lastPrinted>
  <dcterms:modified xsi:type="dcterms:W3CDTF">2015-10-09T01:11:00Z</dcterms:modified>
  <cp:revision>18</cp:revision>
  <dc:subject/>
  <dc:title>竞 卖 公 告</dc:title>
</cp:coreProperties>
</file>