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3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Adobe 仿宋 Std R" w:hAnsi="微软雅黑;Adobe 仿宋 Std R" w:eastAsia="微软雅黑;Adobe 仿宋 Std R" w:cs="Arial"/>
                <w:b/>
                <w:b/>
                <w:bCs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;Adobe 仿宋 Std R" w:hAnsi="微软雅黑;Adobe 仿宋 Std R" w:cs="Arial" w:eastAsia="微软雅黑;Adobe 仿宋 Std R"/>
                <w:b/>
                <w:bCs/>
                <w:color w:val="333333"/>
                <w:kern w:val="0"/>
                <w:sz w:val="17"/>
                <w:szCs w:val="17"/>
              </w:rPr>
              <w:t>宿迁学院外出招生人员保险询价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bottom w:w="54" w:type="dxa"/>
            </w:tcMar>
          </w:tcPr>
          <w:tbl>
            <w:tblPr>
              <w:tblW w:w="128" w:type="dxa"/>
              <w:jc w:val="center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28"/>
            </w:tblGrid>
            <w:tr>
              <w:trPr>
                <w:trHeight w:val="215" w:hRule="atLeast"/>
              </w:trPr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97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一、询价项目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：宿迁学院外出招生人员保险项目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二、项目要求：技术咨询：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  <w:t>18800609188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参保总人数：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保险费用及赔付标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保险时间时间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个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三、报价要求：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根据询价，详细说明赔付各项目、税款等各项费用之和，漏项自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四、付款方式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保险生效后凭正规发票付款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五、确定中标单位的原则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投标单位须具有独立法人资格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投标单位应持经营范围的有效的营业执照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3.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  <w:u w:val="single"/>
              </w:rPr>
              <w:t>经评审合格的最低投标价中标。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超过学校预算的本次询价作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六、报价最后时间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月 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>20  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日 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>下午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 xml:space="preserve">00 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七、报价地点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 xml:space="preserve">：宿迁学院审计处（行政楼 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室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                                           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odfont08t">
    <w:name w:val="mod_font08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Administrator</dc:creator>
  <dc:description/>
  <cp:keywords/>
  <dc:language>en-US</dc:language>
  <cp:lastModifiedBy>User</cp:lastModifiedBy>
  <cp:lastPrinted>2018-06-15T16:29:00Z</cp:lastPrinted>
  <dcterms:modified xsi:type="dcterms:W3CDTF">2018-06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