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>[</w:t>
      </w:r>
      <w:r>
        <w:rPr>
          <w:rFonts w:ascii="仿宋_GB2312" w:hAnsi="仿宋_GB2312" w:cs="仿宋_GB2312" w:eastAsia="仿宋_GB2312"/>
          <w:b/>
          <w:sz w:val="36"/>
          <w:szCs w:val="36"/>
        </w:rPr>
        <w:t>免费询价</w:t>
      </w:r>
      <w:r>
        <w:rPr>
          <w:rFonts w:eastAsia="仿宋_GB2312" w:cs="仿宋_GB2312" w:ascii="仿宋_GB2312" w:hAnsi="仿宋_GB2312"/>
          <w:b/>
          <w:sz w:val="36"/>
          <w:szCs w:val="36"/>
        </w:rPr>
        <w:t>]</w:t>
      </w:r>
      <w:r>
        <w:rPr>
          <w:rFonts w:ascii="仿宋_GB2312" w:hAnsi="仿宋_GB2312" w:cs="Arial" w:eastAsia="仿宋_GB2312"/>
          <w:b/>
          <w:bCs/>
          <w:kern w:val="0"/>
          <w:sz w:val="36"/>
          <w:szCs w:val="36"/>
        </w:rPr>
        <w:t>宿迁学院测绘仪器维修项目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kern w:val="0"/>
          <w:sz w:val="36"/>
          <w:szCs w:val="36"/>
        </w:rPr>
        <w:t>询价公告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项目内容：宿迁学院建筑工程学院一批测绘仪器的维修。</w:t>
      </w:r>
    </w:p>
    <w:p>
      <w:pPr>
        <w:pStyle w:val="Normal"/>
        <w:widowControl/>
        <w:shd w:fill="FFFFFF" w:val="clear"/>
        <w:spacing w:lineRule="atLeast" w:line="70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资质要求：经政府有关部门注册的相关行业经营性单位。</w:t>
      </w:r>
    </w:p>
    <w:p>
      <w:pPr>
        <w:pStyle w:val="Normal"/>
        <w:widowControl/>
        <w:shd w:fill="FFFFFF" w:val="clear"/>
        <w:spacing w:lineRule="atLeast" w:line="70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三、供货及参数要求： 详见附件一。</w:t>
      </w:r>
    </w:p>
    <w:p>
      <w:pPr>
        <w:pStyle w:val="Normal"/>
        <w:widowControl/>
        <w:shd w:fill="FFFFFF" w:val="clear"/>
        <w:spacing w:lineRule="atLeast" w:line="70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四、报价要求：报价文件密封，报价含标的物调试交付使用前各项成本、税金等一切费用。价材料含有营业执照，授权委托书和法定代表人身份证明（见附件二、三）等资料</w:t>
      </w:r>
    </w:p>
    <w:p>
      <w:pPr>
        <w:pStyle w:val="Normal"/>
        <w:widowControl/>
        <w:shd w:fill="FFFFFF" w:val="clear"/>
        <w:spacing w:lineRule="atLeast" w:line="7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五、学院付款方式：全部标的经验收合格后一个月内凭全额发票支付全部货款。债权不得转让，不得委托支付给第三方。</w:t>
      </w:r>
    </w:p>
    <w:p>
      <w:pPr>
        <w:pStyle w:val="Normal"/>
        <w:widowControl/>
        <w:shd w:fill="FFFFFF" w:val="clear"/>
        <w:spacing w:lineRule="atLeast" w:line="70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六、确定供货单位的原则：在符合技术参数要求和使用要求前提下，报价最低者。如果最低报价超过学院预算的，则此次询价作废。最高控制价</w:t>
      </w:r>
      <w:r>
        <w:rPr>
          <w:rFonts w:eastAsia="仿宋_GB2312" w:cs="Arial" w:ascii="Arial" w:hAnsi="Arial"/>
          <w:kern w:val="0"/>
          <w:sz w:val="28"/>
          <w:szCs w:val="28"/>
        </w:rPr>
        <w:t>4.3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70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七、公告时间：</w:t>
      </w:r>
      <w:r>
        <w:rPr>
          <w:rFonts w:eastAsia="仿宋_GB2312" w:cs="Arial" w:ascii="Arial" w:hAnsi="Arial"/>
          <w:kern w:val="0"/>
          <w:sz w:val="28"/>
          <w:szCs w:val="28"/>
        </w:rPr>
        <w:t>2019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年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12 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月  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70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八、报价最后时间：</w:t>
      </w:r>
      <w:r>
        <w:rPr>
          <w:rFonts w:eastAsia="仿宋_GB2312" w:cs="Arial" w:ascii="Arial" w:hAnsi="Arial"/>
          <w:kern w:val="0"/>
          <w:sz w:val="28"/>
          <w:szCs w:val="28"/>
        </w:rPr>
        <w:t>2019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年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12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月 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27 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下午</w:t>
      </w:r>
      <w:r>
        <w:rPr>
          <w:rFonts w:eastAsia="仿宋_GB2312" w:cs="Arial" w:ascii="仿宋_GB2312" w:hAnsi="仿宋_GB2312"/>
          <w:kern w:val="0"/>
          <w:sz w:val="28"/>
          <w:szCs w:val="28"/>
        </w:rPr>
        <w:t>3: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地点：宿迁学院审计处（行政楼</w:t>
      </w:r>
      <w:r>
        <w:rPr>
          <w:rFonts w:eastAsia="仿宋_GB2312" w:cs="Arial" w:ascii="Arial" w:hAnsi="Arial"/>
          <w:kern w:val="0"/>
          <w:sz w:val="28"/>
          <w:szCs w:val="28"/>
        </w:rPr>
        <w:t>105</w:t>
      </w:r>
      <w:r>
        <w:rPr>
          <w:rFonts w:eastAsia="仿宋_GB2312" w:cs="Arial" w:ascii="仿宋_GB2312" w:hAnsi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室）。确定供货单位会议邀请所有报价人参加。电话：</w:t>
      </w:r>
      <w:r>
        <w:rPr>
          <w:rFonts w:eastAsia="仿宋_GB2312" w:cs="Arial" w:ascii="Arial" w:hAnsi="Arial"/>
          <w:kern w:val="0"/>
          <w:sz w:val="28"/>
          <w:szCs w:val="28"/>
        </w:rPr>
        <w:t>0527-84201696</w:t>
      </w:r>
    </w:p>
    <w:p>
      <w:pPr>
        <w:pStyle w:val="Normal"/>
        <w:widowControl/>
        <w:shd w:fill="FFFFFF" w:val="clear"/>
        <w:spacing w:lineRule="atLeast" w:line="70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九、安装地点：宿迁学院建筑工程学院实验中心</w:t>
      </w:r>
      <w:r>
        <w:rPr>
          <w:rFonts w:ascii="Arial" w:hAnsi="Arial" w:cs="Arial" w:eastAsia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 电话：</w:t>
      </w:r>
      <w:r>
        <w:rPr>
          <w:rFonts w:eastAsia="仿宋_GB2312" w:cs="Arial" w:ascii="Arial" w:hAnsi="Arial"/>
          <w:kern w:val="0"/>
          <w:sz w:val="28"/>
          <w:szCs w:val="28"/>
        </w:rPr>
        <w:t>0527-8420</w:t>
      </w:r>
      <w:r>
        <w:rPr>
          <w:rFonts w:eastAsia="仿宋_GB2312" w:cs="Arial" w:ascii="Arial" w:hAnsi="Arial"/>
          <w:kern w:val="0"/>
          <w:sz w:val="28"/>
          <w:szCs w:val="28"/>
        </w:rPr>
        <w:t>3117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技术参数联系人：余老师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228705196       </w:t>
      </w:r>
    </w:p>
    <w:p>
      <w:pPr>
        <w:pStyle w:val="Normal"/>
        <w:widowControl/>
        <w:shd w:fill="FFFFFF" w:val="clear"/>
        <w:spacing w:lineRule="atLeast" w:line="7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7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      </w:t>
      </w:r>
    </w:p>
    <w:p>
      <w:pPr>
        <w:pStyle w:val="Normal"/>
        <w:rPr/>
      </w:pPr>
      <w:r>
        <w:rPr>
          <w:sz w:val="32"/>
          <w:szCs w:val="32"/>
        </w:rPr>
        <w:t>附件一</w:t>
      </w:r>
      <w:r>
        <w:rPr/>
        <w:t>：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233"/>
        <w:gridCol w:w="2716"/>
        <w:gridCol w:w="1435"/>
      </w:tblGrid>
      <w:tr>
        <w:trPr>
          <w:trHeight w:val="43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仪器名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故障、磨损说明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大概维修过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脚螺旋损坏两个、槽道磨损、水平制动鼓型弹簧丢失、透镜模糊、微动螺旋磨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脚螺旋、槽道、水平制动弹簧、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脚螺旋损坏两个、槽道磨损、十字丝分划板不显示、水平制动鼓型弹簧丢失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脚螺旋、槽道、水平制动弹簧、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脚螺旋损坏一个、内零件丢失、水平制动鼓型弹簧丢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脚螺旋、水平制动弹簧、补丢失零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动损坏，内零件丢失、三角底板磨损、望远镜筒内肮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修或更换，补丢失零件，、配三脚底板及螺丝、清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脚螺旋损坏两个、长水准管损坏、水平制动鼓型弹簧丢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脚螺旋、水平制动弹簧、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脚螺旋损坏一个、槽道磨损、长水准管损坏、水平制动鼓型弹簧丢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脚螺旋、槽道、水平制动弹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脚螺旋损坏两个、制动损坏，内透镜损坏、水平制动鼓型弹簧丢失，仪器轴系松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脚螺旋、水平制动弹簧、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动损坏，内零件丢失、水平制动鼓型弹簧丢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水平制动弹簧、维修，补丢失零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平制动鼓型弹簧丢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齐水平制动弹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动损坏，脚螺旋损坏一个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脚螺旋，维修制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脚螺旋损坏两个、目镜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脚螺旋、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脚螺旋损坏一个、调焦螺旋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脚螺旋、调焦螺旋及内透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脚螺旋损坏一个，目镜内有异物，仪器轴系松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脚螺旋或维修，拆装清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脚螺旋损坏两个，脚螺旋滑丝，目镜损坏，仪器轴系松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脚螺旋、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脚螺旋损坏两个，镜筒内有异物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脚螺旋，拆装清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脚螺旋损坏一个，脚架连接螺旋损坏、塑料垫块及螺丝丢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脚架连接螺旋及附件、补齐塑料垫块及螺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脚架连接螺旋损坏、塑料垫块及螺丝丢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脚架连接螺旋及附件、补齐塑料垫块及螺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脚架连接螺旋损坏、塑料垫块及螺丝丢失，仪器轴系松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脚架连接螺旋及附件、补齐塑料垫块及螺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脚螺旋损坏一个，脚螺旋滑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脚螺旋或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脚螺旋损坏一个，脚螺旋滑丝，目镜损坏，仪器轴系松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脚螺旋或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动顶针丢失，脚螺旋损坏一个，脚螺旋滑丝，仪器轴系松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齐，更换脚螺旋或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脚架连接螺旋损坏、塑料垫块及螺丝丢失，仪器轴系松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脚架连接螺旋及附件、补齐塑料垫块及螺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脚螺旋损坏两个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或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J6</w:t>
            </w:r>
            <w:r>
              <w:rPr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中坏，对中器中有异物，无反光镜，仪器轴系松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修或更换，拆装清洁，补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J6</w:t>
            </w:r>
            <w:r>
              <w:rPr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中坏，目镜坏，仪器轴系松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修或更换，拆装清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J6</w:t>
            </w:r>
            <w:r>
              <w:rPr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数镜读数盘倾斜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修或更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J6</w:t>
            </w:r>
            <w:r>
              <w:rPr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中器中有异物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拆装清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J6</w:t>
            </w:r>
            <w:r>
              <w:rPr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轴系松动，反光镜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修，补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J6</w:t>
            </w:r>
            <w:r>
              <w:rPr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动损坏，脚架连接螺旋损坏、塑料垫块及螺丝丢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修制动系统，更换脚架连接螺旋及附件、补齐塑料垫块及螺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J6</w:t>
            </w:r>
            <w:r>
              <w:rPr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轴系松动，制动损坏，读数镜损坏，度盘磨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修轴系系统、制动系统和度盘，更换读数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J6</w:t>
            </w:r>
            <w:r>
              <w:rPr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动损坏，读数镜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修制动系统，更换读数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J6</w:t>
            </w:r>
            <w:r>
              <w:rPr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动损坏，读数镜损坏，度盘磨损，仪器轴系松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修制动系统和度盘，更换读数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J6</w:t>
            </w:r>
            <w:r>
              <w:rPr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数旋偏，反光镜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修补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J6</w:t>
            </w:r>
            <w:r>
              <w:rPr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平制动损坏，仪器轴系松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水平制动轴承或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J6</w:t>
            </w:r>
            <w:r>
              <w:rPr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平度盘有异物、水平制定不流畅，仪器轴系松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拆装清洁、拆装上油，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J6</w:t>
            </w:r>
            <w:r>
              <w:rPr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平制动不流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拆装上油或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J6</w:t>
            </w:r>
            <w:r>
              <w:rPr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度盘破损，望远镜中有异物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修或更换，拆装清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J6</w:t>
            </w:r>
            <w:r>
              <w:rPr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中损坏，反光镜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修或更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DJ6</w:t>
            </w:r>
            <w:r>
              <w:rPr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长水准管坏，反光镜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维修、补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DJ6</w:t>
            </w:r>
            <w:r>
              <w:rPr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对中坏，长水准管坏，反光镜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维修、补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J6</w:t>
            </w:r>
            <w:r>
              <w:rPr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度盘破损、水平制动、微动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水平制动微动系统或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Z2+FS1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S1</w:t>
            </w:r>
            <w:r>
              <w:rPr>
                <w:szCs w:val="21"/>
              </w:rPr>
              <w:t>测微器中传动机械轴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或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Z2+FS1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S1</w:t>
            </w:r>
            <w:r>
              <w:rPr>
                <w:szCs w:val="21"/>
              </w:rPr>
              <w:t>测微器玻璃物镜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或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一光</w:t>
            </w:r>
            <w:r>
              <w:rPr>
                <w:szCs w:val="21"/>
              </w:rPr>
              <w:t>RTS330</w:t>
            </w:r>
            <w:r>
              <w:rPr>
                <w:szCs w:val="21"/>
              </w:rPr>
              <w:t>型全站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距误差较大，有时无返回信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测距系统或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厂配件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一光</w:t>
            </w:r>
            <w:r>
              <w:rPr>
                <w:szCs w:val="21"/>
              </w:rPr>
              <w:t>RTS330</w:t>
            </w:r>
            <w:r>
              <w:rPr>
                <w:szCs w:val="21"/>
              </w:rPr>
              <w:t>型全站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距误差较大，有时无返回信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测距系统或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厂配件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方</w:t>
            </w:r>
            <w:r>
              <w:rPr>
                <w:szCs w:val="21"/>
              </w:rPr>
              <w:t>NTS332</w:t>
            </w:r>
            <w:r>
              <w:rPr>
                <w:szCs w:val="21"/>
              </w:rPr>
              <w:t>型全站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距信号弱，轴系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修测距系统或更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厂配件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方</w:t>
            </w:r>
            <w:r>
              <w:rPr>
                <w:szCs w:val="21"/>
              </w:rPr>
              <w:t>NTS332</w:t>
            </w:r>
            <w:r>
              <w:rPr>
                <w:szCs w:val="21"/>
              </w:rPr>
              <w:t>型全站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距无返回信号，水平制动微动损坏，轴系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或维修，维修整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厂配件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方</w:t>
            </w:r>
            <w:r>
              <w:rPr>
                <w:szCs w:val="21"/>
              </w:rPr>
              <w:t>NTS332</w:t>
            </w:r>
            <w:r>
              <w:rPr>
                <w:szCs w:val="21"/>
              </w:rPr>
              <w:t>型全站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距显示</w:t>
            </w:r>
            <w:r>
              <w:rPr>
                <w:szCs w:val="21"/>
              </w:rPr>
              <w:t>ERR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后维修，若不行返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厂配件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方</w:t>
            </w:r>
            <w:r>
              <w:rPr>
                <w:szCs w:val="21"/>
              </w:rPr>
              <w:t>NTS332</w:t>
            </w:r>
            <w:r>
              <w:rPr>
                <w:szCs w:val="21"/>
              </w:rPr>
              <w:t>型全站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块电池老化，耗电快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修或更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索佳</w:t>
            </w:r>
            <w:r>
              <w:rPr>
                <w:szCs w:val="21"/>
              </w:rPr>
              <w:t>SET230</w:t>
            </w:r>
            <w:r>
              <w:rPr>
                <w:szCs w:val="21"/>
              </w:rPr>
              <w:t>型全站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轴系损坏，操作按键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后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厂配件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方</w:t>
            </w:r>
            <w:r>
              <w:rPr>
                <w:szCs w:val="21"/>
              </w:rPr>
              <w:t>S86T2013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GNSS</w:t>
            </w:r>
            <w:r>
              <w:rPr>
                <w:szCs w:val="21"/>
              </w:rPr>
              <w:t>接收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静态不搜星，故障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后维修，若不行返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厂配件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方北极星手部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应较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部软件系统检测或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台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方银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GNSS</w:t>
            </w:r>
            <w:r>
              <w:rPr>
                <w:szCs w:val="21"/>
              </w:rPr>
              <w:t>接收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检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台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方</w:t>
            </w:r>
            <w:r>
              <w:rPr>
                <w:szCs w:val="21"/>
              </w:rPr>
              <w:t>S730</w:t>
            </w:r>
            <w:r>
              <w:rPr>
                <w:szCs w:val="21"/>
              </w:rPr>
              <w:t>手部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太慢，现场检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一光</w:t>
            </w:r>
            <w:r>
              <w:rPr>
                <w:szCs w:val="21"/>
              </w:rPr>
              <w:t>RTS330</w:t>
            </w:r>
            <w:r>
              <w:rPr>
                <w:szCs w:val="21"/>
              </w:rPr>
              <w:t>型全站仪电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充不进电，蓄电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准仪脚架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架腿架头松动或脱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付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纬仪、全站仪脚架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架腿架头松动或脱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付</w:t>
            </w:r>
          </w:p>
        </w:tc>
      </w:tr>
      <w:tr>
        <w:trPr/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szCs w:val="21"/>
              </w:rPr>
              <w:t>维修单位需具备高校测绘（测量）实验室测绘仪器整体维修经历或业绩，并提供证明材料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报价为全包报价，</w:t>
            </w:r>
            <w:r>
              <w:rPr>
                <w:szCs w:val="21"/>
              </w:rPr>
              <w:t>维修单位自备维修仪器所需配件、设备和工具，实验室只提供维修场所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维修单位需在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前完成所有维修更换工作并通过验收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如需要，维修单位在招标询价公示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内联系踏勘现场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附件二：</w:t>
      </w: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ind w:firstLine="3534"/>
        <w:outlineLvl w:val="0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</w:rPr>
        <w:t>授权委托书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1"/>
          <w:szCs w:val="3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1"/>
          <w:szCs w:val="31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法定代表人，现委托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为我方代理人。代理人根据授权，以我方名义签署、澄清、说明、补正、提交、撤回、修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投标文件、签订合同和处理有关事宜，其法律后果由我方承担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委托期限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起至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代理人无转委托权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盖单位公章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法定代表人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签字或盖章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委托代理人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签字或盖章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Heading2"/>
        <w:rPr/>
      </w:pPr>
      <w:r>
        <w:rPr/>
        <w:t>附授权委托人身份证复印件正反面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附件三：</w:t>
      </w:r>
      <w:r>
        <w:rPr>
          <w:rFonts w:ascii="仿宋_GB2312" w:hAnsi="仿宋_GB2312" w:cs="仿宋_GB2312" w:eastAsia="仿宋_GB2312"/>
        </w:rPr>
        <w:t xml:space="preserve">    </w:t>
      </w:r>
    </w:p>
    <w:p>
      <w:pPr>
        <w:pStyle w:val="Heading1"/>
        <w:spacing w:before="120" w:after="120"/>
        <w:ind w:firstLine="309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法定代表人身份证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投标人名称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至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性别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法定代表人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特此证明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盖单位公章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附法人身份证复印件正反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pzh</dc:creator>
  <dc:description/>
  <cp:keywords/>
  <dc:language>en-US</dc:language>
  <cp:lastModifiedBy>User</cp:lastModifiedBy>
  <cp:lastPrinted>2019-03-18T16:43:00Z</cp:lastPrinted>
  <dcterms:modified xsi:type="dcterms:W3CDTF">2019-12-20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