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宿迁学院图书馆蓄电池 询价公告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项目内容：宿迁学院图书馆馆网中心蓄电池项目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资质要求：经政府有关部门注册的相关行业经营性单位。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供货要求： 签订合同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内供货，其他要求详见附件一。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报价要求：报价文件密封，报价含标的物调试交付使用前各项成本、税金等一切费用。报价材料含有营业执照，授权委托书和法定代表人身份证明（见附件二、三）等资料。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学院付款方式：全部标的物安装调试完毕经验收合格后，凭全额发票支付合同总价款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预留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作为设备质量、产品性能及合同履约保证金。质保期满，无违反合同要求付清余款。如有违约，甲方有权扣除质保金。债权不得转让，不得委托支付给第三方。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确定供货单位的原则：在符合技术参数要求和使用要求前提下，报价最低者。如果最低报价超过学院预算的，则此次询价作废。最高控制价</w:t>
      </w:r>
      <w:r>
        <w:rPr>
          <w:rFonts w:eastAsia="仿宋_GB2312" w:cs="Arial" w:ascii="仿宋_GB2312" w:hAnsi="仿宋_GB2312"/>
          <w:kern w:val="0"/>
          <w:sz w:val="28"/>
          <w:szCs w:val="28"/>
        </w:rPr>
        <w:t>3.7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公告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2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4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八、报价最后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1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: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地点：宿迁学院审计处（行政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05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）。确定供货单位会议邀请所有报价人参加。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527-84201696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九、安装地点：宿迁学院图书馆馆网中心  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527-84205016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技术参数联系人：杨老师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51379663              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/>
      </w:pPr>
      <w:r>
        <w:rPr/>
        <w:t>一、采购设备及数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66"/>
        <w:gridCol w:w="1673"/>
        <w:gridCol w:w="1546"/>
      </w:tblGrid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备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厂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套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电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二、业务需求及技术规范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37"/>
        <w:gridCol w:w="5057"/>
        <w:gridCol w:w="643"/>
        <w:gridCol w:w="644"/>
      </w:tblGrid>
      <w:tr>
        <w:trPr>
          <w:trHeight w:val="21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5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电池柜（含底座散力加固）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钢架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蓄电池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、电压等级：</w:t>
            </w: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  <w:lang w:bidi="ar"/>
              </w:rPr>
              <w:t>00Ah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、优质板栅合金、独特生产工艺，进一步增强板栅抗腐蚀能力，延长产品使用寿命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采用优质阻燃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槽壳，符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UL94V-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标准，降低壳体燃烧可能；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、浮充期待寿命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年；端子型号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M8 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(L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407mm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(W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73mm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(H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210mm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总高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(TH)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236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、要求原厂包装（内含电池合格证），出厂日期为到货日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个月内；电池三年内不放电或漏液包换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只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电池开关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施耐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电池并联线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25mm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，国产优质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辅材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lang w:bidi="ar"/>
              </w:rPr>
              <w:t>批</w:t>
            </w:r>
          </w:p>
        </w:tc>
      </w:tr>
    </w:tbl>
    <w:p>
      <w:pPr>
        <w:pStyle w:val="Normal"/>
        <w:autoSpaceDE w:val="false"/>
        <w:spacing w:lineRule="exact" w:line="280" w:before="156" w:after="156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、需专业人员提前查验现场；完成现有电路整体更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、送货至图书馆馆网中心（</w:t>
      </w: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楼</w:t>
      </w: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404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房间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、供货方需拥有施工资质（提供营业执照复印件）；对施工过程中人员与财产安全承担全部责任；提供可验证的本地施工案例（含合同复印件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、质保期内，如遇故障需</w:t>
      </w: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24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小时内到场维修，</w:t>
      </w: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48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小时内未能解决故障，需免费提供同等备件直至排除故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、在投标文件中注明联系人固定电话、手机号码、</w:t>
      </w: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E-mail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信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24"/>
          <w:lang w:bidi="ar"/>
        </w:rPr>
        <w:t>、投标产品必须原厂生产，拒绝贴牌产品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666666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理人无转委托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附授权委托人身份证复印件正反面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三：</w:t>
      </w:r>
      <w:r>
        <w:rPr>
          <w:rFonts w:ascii="仿宋_GB2312" w:hAnsi="仿宋_GB2312" w:cs="仿宋_GB2312" w:eastAsia="仿宋_GB2312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法人身份证复印件正反面</w:t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pzh</dc:creator>
  <dc:description/>
  <cp:keywords/>
  <dc:language>en-US</dc:language>
  <cp:lastModifiedBy>User</cp:lastModifiedBy>
  <cp:lastPrinted>2019-12-12T14:57:00Z</cp:lastPrinted>
  <dcterms:modified xsi:type="dcterms:W3CDTF">2019-12-24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