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［免费询价］万用表与电子钟实习套件</w:t>
      </w:r>
      <w:r>
        <w:rPr>
          <w:rFonts w:ascii="黑体;SimHei" w:hAnsi="黑体;SimHei" w:eastAsia="黑体;SimHei"/>
          <w:sz w:val="32"/>
          <w:szCs w:val="32"/>
        </w:rPr>
        <w:t>询价公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内容：宿迁学院万用表与电子钟实习套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质要求：经政府有关部门注册的相关行业经营性单位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三、供货要求：确定供货单位一个星期内，其他要求详见附件：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报价要求：报价文件密封，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价含标的物调试交付使用前各项成本、税金等一切费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院付款方式：供货经验收合格后一周内支付全部货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确定供货单位的原则：</w:t>
      </w:r>
      <w:r>
        <w:rPr>
          <w:rFonts w:ascii="宋体;SimSun" w:hAnsi="宋体;SimSun" w:cs="宋体;SimSun"/>
          <w:color w:val="000000"/>
          <w:sz w:val="28"/>
          <w:szCs w:val="28"/>
        </w:rPr>
        <w:t>在符合使用要求前提下，</w:t>
      </w:r>
      <w:r>
        <w:rPr>
          <w:rFonts w:ascii="宋体;SimSun" w:hAnsi="宋体;SimSun" w:cs="宋体;SimSun"/>
          <w:sz w:val="28"/>
          <w:szCs w:val="28"/>
        </w:rPr>
        <w:t>报价最低者。如果最低报价超过学院预算的，则此次询价作废。确认中标后须缴纳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履约保证金，验收合格后无息退还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公告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价最后时间及学院确定供货单位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4:30    </w:t>
      </w:r>
      <w:r>
        <w:rPr>
          <w:rFonts w:ascii="宋体;SimSun" w:hAnsi="宋体;SimSun" w:cs="宋体;SimSun"/>
          <w:sz w:val="28"/>
          <w:szCs w:val="28"/>
        </w:rPr>
        <w:t>，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，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确定供货单位会议邀请所有报价人参加，纪检监督电话：</w:t>
      </w:r>
      <w:r>
        <w:rPr>
          <w:rFonts w:cs="宋体;SimSun" w:ascii="宋体;SimSun" w:hAnsi="宋体;SimSun"/>
          <w:sz w:val="28"/>
          <w:szCs w:val="28"/>
        </w:rPr>
        <w:t>842030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咨询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万用表套件功能要求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1560</wp:posOffset>
                </wp:positionV>
                <wp:extent cx="4352925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364"/>
                              <w:gridCol w:w="1184"/>
                              <w:gridCol w:w="13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本功能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灵敏度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本精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直流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DCA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05mA/0.5mA</w:t>
                                    <w:br/>
                                    <w:t>/5mA/50mA/500m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25V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±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±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直流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DC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.25V/1V/2.5V</w:t>
                                    <w:br/>
                                    <w:t>/10V/50V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±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0V/500V/1000V</w:t>
                                    <w:br/>
                                    <w:t>2500V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±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交流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AC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V/50V/250V</w:t>
                                    <w:br/>
                                    <w:t>500V/1000V/2500V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直流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R×1/R×10/R×100</w:t>
                                    <w:br/>
                                    <w:t>R×1k/R×10k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心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它功能：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C u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×1  C×10  C×100 C×1k  C×10k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频电平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极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hFE)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R×10hFE  0-10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池电量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LV/LI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电阻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98.5pt;mso-wrap-distance-left:0pt;mso-wrap-distance-right:9pt;mso-wrap-distance-top:0pt;mso-wrap-distance-bottom:0pt;margin-top:8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2364"/>
                        <w:gridCol w:w="1184"/>
                        <w:gridCol w:w="13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本功能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灵敏度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本精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直流电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DCA)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05mA/0.5mA</w:t>
                              <w:br/>
                              <w:t>/5mA/50mA/500mA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25V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±2.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±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直流电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DCV)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.25V/1V/2.5V</w:t>
                              <w:br/>
                              <w:t>/10V/50V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±2.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0V/500V/1000V</w:t>
                              <w:br/>
                              <w:t>2500V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±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交流电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ACV)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V/50V/250V</w:t>
                              <w:br/>
                              <w:t>500V/1000V/2500V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直流电阻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R×1/R×10/R×100</w:t>
                              <w:br/>
                              <w:t>R×1k/R×10k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心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±10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它功能：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容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C u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C×1  C×10  C×100 C×1k  C×10k 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频电平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极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hFE)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R×10hFE  0-100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池电量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LV/LI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电阻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数码显示电子钟套件功能要求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路采用一块</w:t>
      </w:r>
      <w:r>
        <w:rPr>
          <w:rFonts w:cs="宋体;SimSun" w:ascii="宋体;SimSun" w:hAnsi="宋体;SimSun"/>
          <w:sz w:val="24"/>
          <w:szCs w:val="24"/>
          <w:shd w:fill="FFFFFF" w:val="clear"/>
        </w:rPr>
        <w:t>PMOS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大规模集成电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LM8560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</w:t>
      </w:r>
      <w:r>
        <w:rPr>
          <w:rFonts w:cs="宋体;SimSun" w:ascii="宋体;SimSun" w:hAnsi="宋体;SimSun"/>
          <w:sz w:val="24"/>
          <w:szCs w:val="24"/>
          <w:shd w:fill="FFFFFF" w:val="clear"/>
        </w:rPr>
        <w:t>TM3450NL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四位</w:t>
      </w:r>
      <w:r>
        <w:rPr>
          <w:rFonts w:cs="宋体;SimSun" w:ascii="宋体;SimSun" w:hAnsi="宋体;SimSun"/>
          <w:sz w:val="24"/>
          <w:szCs w:val="24"/>
          <w:shd w:fill="FFFFFF" w:val="clear"/>
        </w:rPr>
        <w:t>LED</w:t>
      </w:r>
      <w:r>
        <w:rPr>
          <w:rFonts w:ascii="宋体;SimSun" w:hAnsi="宋体;SimSun" w:cs="宋体;SimSun"/>
          <w:sz w:val="24"/>
          <w:szCs w:val="24"/>
          <w:shd w:fill="FFFFFF" w:val="clear"/>
        </w:rPr>
        <w:t>显示屏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通过驱动显示屏显示时、分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振荡部分采用石英晶体作时基信号源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电路供有定时报警功能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可扩展为定时交流开关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其它要求：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套件中配有相关安装说明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万用表套件购买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套，电子钟套件购买</w:t>
      </w:r>
      <w:r>
        <w:rPr>
          <w:rFonts w:cs="宋体;SimSun" w:ascii="宋体;SimSun" w:hAnsi="宋体;SimSun"/>
          <w:sz w:val="24"/>
          <w:szCs w:val="24"/>
          <w:shd w:fill="FFFFFF" w:val="clear"/>
        </w:rPr>
        <w:t>39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套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提供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卷焊锡丝（</w:t>
      </w:r>
      <w:r>
        <w:rPr>
          <w:rFonts w:cs="宋体;SimSun" w:ascii="宋体;SimSun" w:hAnsi="宋体;SimSun"/>
          <w:sz w:val="24"/>
          <w:szCs w:val="24"/>
        </w:rPr>
        <w:t>Ф1.0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盒焊锡膏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1"/>
    </w:rPr>
  </w:style>
  <w:style w:type="character" w:styleId="WW8Num2z0">
    <w:name w:val="WW8Num2z0"/>
    <w:qFormat/>
    <w:rPr>
      <w:rFonts w:ascii="宋体;SimSun" w:hAnsi="宋体;SimSun" w:cs="宋体;SimSun"/>
      <w:color w:val="000000"/>
      <w:sz w:val="20"/>
    </w:rPr>
  </w:style>
  <w:style w:type="character" w:styleId="Style14">
    <w:name w:val="默认段落字体"/>
    <w:qFormat/>
    <w:rPr/>
  </w:style>
  <w:style w:type="character" w:styleId="En1bluet">
    <w:name w:val="en1 blue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李传之</dc:creator>
  <dc:description/>
  <cp:keywords/>
  <dc:language>en-US</dc:language>
  <cp:lastModifiedBy>User</cp:lastModifiedBy>
  <dcterms:modified xsi:type="dcterms:W3CDTF">2016-04-12T06:38:00Z</dcterms:modified>
  <cp:revision>19</cp:revision>
  <dc:subject/>
  <dc:title>宿迁学院投影机灯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