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宿迁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［</w:t>
      </w:r>
      <w:r>
        <w:rPr>
          <w:rFonts w:ascii="宋体;SimSun" w:hAnsi="宋体;SimSun" w:cs="宋体;SimSun"/>
          <w:b/>
          <w:sz w:val="30"/>
          <w:szCs w:val="30"/>
        </w:rPr>
        <w:t>公开招标］五、六餐厅之间顶部连廊支架及艺术楼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楼梯连廊除锈、油漆工程项目招标文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宿迁市黄河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16030509300003519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sz w:val="28"/>
          <w:szCs w:val="28"/>
        </w:rPr>
        <w:t>0527-84202222  13812305168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项目内容及维修要求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五、第六餐厅之间顶部连廊及艺术楼楼梯连廊整体除锈、油漆（附示意图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对钢结构进行整体除锈和氟碳漆翻新，所有钢结构表面必须除锈，除锈要彻底，达到</w:t>
      </w:r>
      <w:r>
        <w:rPr>
          <w:rFonts w:cs="宋体;SimSun" w:ascii="宋体;SimSun" w:hAnsi="宋体;SimSun"/>
          <w:sz w:val="28"/>
          <w:szCs w:val="28"/>
        </w:rPr>
        <w:t>st3</w:t>
      </w:r>
      <w:r>
        <w:rPr>
          <w:rFonts w:ascii="宋体;SimSun" w:hAnsi="宋体;SimSun" w:cs="宋体;SimSun"/>
          <w:sz w:val="28"/>
          <w:szCs w:val="28"/>
        </w:rPr>
        <w:t>等级。油漆要均匀饱满，漆膜厚度不小于</w:t>
      </w:r>
      <w:r>
        <w:rPr>
          <w:rFonts w:cs="宋体;SimSun" w:ascii="宋体;SimSun" w:hAnsi="宋体;SimSun"/>
          <w:sz w:val="28"/>
          <w:szCs w:val="28"/>
        </w:rPr>
        <w:t>150um,</w:t>
      </w:r>
      <w:r>
        <w:rPr>
          <w:rFonts w:ascii="宋体;SimSun" w:hAnsi="宋体;SimSun" w:cs="宋体;SimSun"/>
          <w:sz w:val="28"/>
          <w:szCs w:val="28"/>
        </w:rPr>
        <w:t xml:space="preserve">油漆要达到优良等级（油漆备选品牌 立邦、紫禁城、双狮）。               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派一名工作人员为乙方驻工地项目经理，负责合同履行，乙方指派的项目经理在施工中必需全程参与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否则甲方有权要求其他单位清理，清理费用按双倍由乙方负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须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必须具有独立法人资格，且具备三级及以上的建筑或装饰装潢安装资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或代理须提供以下证明及资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复印件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资质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全生产许可证、企业组织代码证、项目授权书及其它有关资质证件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内容及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认真查看现场，详细复核确认工程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根据需要，自行勘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要求正本一份，副本二份，正本、副本分别封装于文件袋内，并在封签处加盖投标单位公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文件未按规定密封的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文件未盖单位公章或没有授权人签字的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文件未按规定要求编写或字迹模糊、难以辩认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标文件逾期送达的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按规定报价的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投标文件的内容弄虚作假的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能提供相关的资质证书原件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费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投标人领取招标文件需交纳资料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sz w:val="28"/>
          <w:szCs w:val="28"/>
        </w:rPr>
        <w:t>元（不退还），投标保证金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000 </w:t>
      </w:r>
      <w:r>
        <w:rPr>
          <w:rFonts w:ascii="宋体;SimSun" w:hAnsi="宋体;SimSun" w:cs="宋体;SimSun"/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按规定时间来学院签定施工合同逾期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拒绝签订合同的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履行全部施工合同约定工作量的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签订合同后擅自转包他人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评定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材料应完整无缺，符合规定的要求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实力、规模、业绩以及诚信程度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满足各项技术和有关规定范围的要求，保证质量和施工时间，各项费用报价合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够提供满意的质保期限和优惠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符合资质要求及标书基本要求的，最低投标价中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合同主要条款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期要求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工程竣工验收合格后一月内凭全额发票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取示意图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，联系人：</w:t>
      </w:r>
      <w:r>
        <w:rPr>
          <w:rFonts w:ascii="宋体;SimSun" w:hAnsi="宋体;SimSun" w:cs="宋体;SimSun"/>
          <w:sz w:val="28"/>
          <w:szCs w:val="28"/>
          <w:u w:val="single"/>
        </w:rPr>
        <w:t>薛亮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  <w:u w:val="single"/>
        </w:rPr>
        <w:t>0527—842022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开标时间：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地点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宿迁学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firstLine="5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5-04-01T11:21:00Z</cp:lastPrinted>
  <dcterms:modified xsi:type="dcterms:W3CDTF">2015-05-18T01:35:00Z</dcterms:modified>
  <cp:revision>72</cp:revision>
  <dc:subject/>
  <dc:title>宿迁学院5号、7号学生公寓屋面防水维修</dc:title>
</cp:coreProperties>
</file>