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［公开招标］宿迁学院景观凳、文艺栏维修更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项目公开招标文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项目内容及维修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</w:t>
      </w:r>
      <w:r>
        <w:rPr>
          <w:rFonts w:ascii="宋体;SimSun" w:hAnsi="宋体;SimSun" w:cs="宋体;SimSun"/>
          <w:sz w:val="28"/>
          <w:szCs w:val="28"/>
        </w:rPr>
        <w:t>景观凳、文艺栏维修更换项目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sz w:val="28"/>
          <w:szCs w:val="28"/>
        </w:rPr>
        <w:t>必须到现场察看，自行测量工程量，</w:t>
      </w:r>
      <w:r>
        <w:rPr>
          <w:rFonts w:ascii="宋体;SimSun" w:hAnsi="宋体;SimSun" w:cs="宋体;SimSun"/>
          <w:color w:val="FF0000"/>
          <w:spacing w:val="-4"/>
          <w:sz w:val="28"/>
          <w:szCs w:val="28"/>
        </w:rPr>
        <w:t>开标时自带塑胶木材质、颜色样品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招标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安装要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照行业要求规范施工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木凳采用塑胶木材质、文艺栏采用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方管进行焊接，样式、规格根据现场原规格、形状、尺寸要求制作、安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将图书馆东侧的文艺栏进行拆除，使用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方管材质，厚度不低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毫米、工艺进行制作。保持原有样式不变（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上面主梁为</w:t>
      </w:r>
      <w:r>
        <w:rPr>
          <w:sz w:val="28"/>
          <w:szCs w:val="28"/>
        </w:rPr>
        <w:t>10*10</w:t>
      </w:r>
      <w:r>
        <w:rPr>
          <w:sz w:val="28"/>
          <w:szCs w:val="28"/>
        </w:rPr>
        <w:t>厘米不锈钢方管、下面方撑</w:t>
      </w:r>
      <w:r>
        <w:rPr>
          <w:sz w:val="28"/>
          <w:szCs w:val="28"/>
        </w:rPr>
        <w:t>4*4</w:t>
      </w:r>
      <w:r>
        <w:rPr>
          <w:sz w:val="28"/>
          <w:szCs w:val="28"/>
        </w:rPr>
        <w:t>厘米不锈钢方管。不锈钢方管外侧采用古铜色进行油漆（颜色见学院北门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4928235" cy="369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将小桥流水旁计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只长凳进行拆除、改造，保持原有样式不变（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上面采用整体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材质角铁（</w:t>
      </w:r>
      <w:r>
        <w:rPr>
          <w:sz w:val="28"/>
          <w:szCs w:val="28"/>
        </w:rPr>
        <w:t>3*3</w:t>
      </w:r>
      <w:r>
        <w:rPr>
          <w:sz w:val="28"/>
          <w:szCs w:val="28"/>
        </w:rPr>
        <w:t>厘米）厚度不低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毫米及塑胶木（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厘米厚）进行固定、施工、安装，板面与石墩一平，不锈钢角铁焊接的样式、形状、尺寸与原有一致（参见样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227320" cy="393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样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5227320" cy="3916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再榉树林方凳（见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地砖路左右两边交错安装、摆放长椅，长椅要按要求进行固定。见（样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样式的长椅（长椅的规格、材质要与学院提供的样品一致，数量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只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4572000" cy="3439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样图：</w:t>
      </w:r>
      <w:r>
        <w:rPr>
          <w:sz w:val="28"/>
          <w:szCs w:val="28"/>
        </w:rPr>
        <w:t>6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5372100" cy="4030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将图书馆东侧两种规格圆凳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圆凳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、小圆凳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总面积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平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拆除、改造，保持原有样式不变（见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，底座支腿采用铸铁（厚度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）材质及圆凳支架采用不锈钢（</w:t>
      </w:r>
      <w:r>
        <w:rPr>
          <w:sz w:val="28"/>
          <w:szCs w:val="28"/>
        </w:rPr>
        <w:t>3*3</w:t>
      </w:r>
      <w:r>
        <w:rPr>
          <w:sz w:val="28"/>
          <w:szCs w:val="28"/>
        </w:rPr>
        <w:t>厘米）材质及塑胶木进行固定、施工、安装（参见样图</w:t>
      </w:r>
      <w:r>
        <w:rPr>
          <w:sz w:val="28"/>
          <w:szCs w:val="28"/>
        </w:rPr>
        <w:t>: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286375" cy="3962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样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5029200" cy="3467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样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5267325" cy="3952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安装后的景观凳应牢固、美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指派一名工作人员做为乙方驻工地项目经理，负责合同履行和现场施工管理，乙方指派的项目经理在施工中必需全程参与。乙方在施工前需提交施工方案，方案经甲方批准后才允许开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00"/>
        <w:ind w:left="-359" w:firstLine="35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投标须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，必须是具有独立法人资格且具有装饰、装潢、市政工程或园林景观制作、销售相关企业资质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或代理须提供以下证明及资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复印件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复印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四、投标内容及要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认真查看现场，工程量自行测量，详细复核确认工程量，漏项自负。</w:t>
      </w:r>
    </w:p>
    <w:p>
      <w:pPr>
        <w:pStyle w:val="Normal"/>
        <w:spacing w:lineRule="exact" w:line="400"/>
        <w:ind w:right="-36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报价：分项报价及合计总价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长条凳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图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方凳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文艺栏、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其余按每平方米单价报价。每项报价包括工程所用一切费用、施工安装、契税等，漏项自负）。</w:t>
      </w:r>
      <w:r>
        <w:rPr>
          <w:sz w:val="28"/>
          <w:szCs w:val="28"/>
        </w:rPr>
        <w:t>投标文件中要明确施工方案中所列各项的单价、工程量和总价，否则视为废标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时，不得损坏原有其他设施。否则，由施工单位负责修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要有针对本项目的施工方案，针对性强，不得使用万能文本代替，不得出现与本项目无关内容，并按规范施工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现场勘查：</w:t>
      </w:r>
      <w:r>
        <w:rPr>
          <w:rFonts w:ascii="宋体;SimSun" w:hAnsi="宋体;SimSun" w:cs="宋体;SimSun"/>
          <w:color w:val="000000"/>
          <w:sz w:val="28"/>
          <w:szCs w:val="28"/>
        </w:rPr>
        <w:t>自行察看现场，有疑问询问后勤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报价材料的递交及资质等有关证件审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要求正本一份，副本一份封装于文件袋内，并在封签处加盖投标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下列情况之一，其报价视为无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文件未按规定密封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投标文件未盖单位公章或没有授权人签字的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投标文件未按规定要求编写或字迹模糊、难以辩认的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文件逾期送达的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按规定报价的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投标文件的内容弄虚作假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费用</w:t>
      </w:r>
    </w:p>
    <w:p>
      <w:pPr>
        <w:pStyle w:val="Normal"/>
        <w:spacing w:lineRule="exact" w:line="440"/>
        <w:ind w:left="141" w:firstLine="280"/>
        <w:rPr>
          <w:sz w:val="28"/>
          <w:szCs w:val="28"/>
        </w:rPr>
      </w:pPr>
      <w:r>
        <w:rPr>
          <w:sz w:val="28"/>
          <w:szCs w:val="28"/>
        </w:rPr>
        <w:t>投标人领取招标文件需交纳资料费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元（不退还），投标保证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00   </w:t>
      </w:r>
      <w:r>
        <w:rPr>
          <w:sz w:val="28"/>
          <w:szCs w:val="28"/>
        </w:rPr>
        <w:t>元（未中标的三个工作日内退还，中标单位，投标保证金自动转为履约保证金）。如出现下列情况之一的，招标人有权扣除投标保证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按规定时间来学院签定施工合同逾期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拒绝签订合同的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未履行全部施工合同约定工作量的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签订合同后擅自转包他人的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发现串标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评定原则：经评审合格的合理低价中标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八、合同主要条款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期要求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总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日历天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量标准：合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付款方式：工程竣工验收合格后凭全额发票付工程总款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竣工满一年且无质量问题的付至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质保期满付清。债权不得转让或委托付款给第三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对施工中安全文明施工负责，并承担对甲方其它设施损坏造成的损失，在施工中发生的一切安全事故，均由乙方承担相关责任与后果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工程质保期为二年，质保期内出现质量问题，乙方接到报修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场并及时维修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日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应按照本次招标公告中的日程安排，在规定的时间到指定地点进行投标，逾期不予受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标时间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察看现场、答疑及获取设计图纸地点：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学生宿舍楼</w:t>
      </w:r>
      <w:r>
        <w:rPr>
          <w:rFonts w:cs="宋体;SimSun" w:ascii="宋体;SimSun" w:hAnsi="宋体;SimSun"/>
          <w:sz w:val="28"/>
          <w:szCs w:val="28"/>
          <w:u w:val="single"/>
        </w:rPr>
        <w:t>120</w:t>
      </w:r>
      <w:r>
        <w:rPr>
          <w:rFonts w:ascii="宋体;SimSun" w:hAnsi="宋体;SimSun" w:cs="宋体;SimSun"/>
          <w:sz w:val="28"/>
          <w:szCs w:val="28"/>
        </w:rPr>
        <w:t>室，联系人：</w:t>
      </w:r>
      <w:r>
        <w:rPr>
          <w:rFonts w:ascii="宋体;SimSun" w:hAnsi="宋体;SimSun" w:cs="宋体;SimSun"/>
          <w:sz w:val="28"/>
          <w:szCs w:val="28"/>
          <w:u w:val="single"/>
        </w:rPr>
        <w:t>薛亮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  <w:u w:val="single"/>
        </w:rPr>
        <w:t>0527—842022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递交投标文件截止时间：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前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递交招标文件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 xml:space="preserve">、开标时间： 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地点：行政楼二楼会议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标时邀请所有投标单位参加</w:t>
      </w:r>
    </w:p>
    <w:p>
      <w:pPr>
        <w:pStyle w:val="Normal"/>
        <w:widowControl/>
        <w:spacing w:lineRule="exact" w:line="440"/>
        <w:ind w:right="30" w:hanging="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十、本文件由宿迁学院负责解释，纪检监督电话：</w:t>
      </w:r>
      <w:r>
        <w:rPr>
          <w:rFonts w:cs="宋体;SimSun" w:ascii="宋体;SimSun" w:hAnsi="宋体;SimSun"/>
          <w:bCs/>
          <w:sz w:val="28"/>
          <w:szCs w:val="28"/>
        </w:rPr>
        <w:t>0527-84203001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left="5880" w:right="30" w:hanging="58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宿迁学院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18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0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7-11-06T16:52:00Z</cp:lastPrinted>
  <dcterms:modified xsi:type="dcterms:W3CDTF">2018-04-24T02:00:00Z</dcterms:modified>
  <cp:revision>191</cp:revision>
  <dc:subject/>
  <dc:title>宿迁学院5号、7号学生公寓屋面防水维修</dc:title>
</cp:coreProperties>
</file>