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宿迁学院测绘仪器维修项目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项目内容：宿迁学院建筑工程学院一批测绘仪器的维修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资质要求：经政府有关部门注册的相关行业经营性单位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供货及参数要求： 详见附件一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报价要求：报价文件密封，报价含标的物调试交付使用前各项成本、税金等一切费用。价材料含有营业执照，授权委托书和法定代表人身份证明（见附件二、三）等资料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学院付款方式：全部标的经验收合格后一个月内凭全额发票支付全部货款。债权不得转让，不得委托支付给第三方。</w:t>
      </w:r>
    </w:p>
    <w:p>
      <w:pPr>
        <w:pStyle w:val="Normal"/>
        <w:widowControl/>
        <w:shd w:fill="FFFFFF" w:val="clear"/>
        <w:spacing w:lineRule="atLeast" w:line="7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确定供货单位的原则：在符合技术参数要求和使用要求前提下，报价最低者。如果最低报价超过学院预算的，则此次询价作废。最高控制价</w:t>
      </w:r>
      <w:r>
        <w:rPr>
          <w:rFonts w:eastAsia="仿宋_GB2312" w:cs="Arial" w:ascii="Arial" w:hAnsi="Arial"/>
          <w:kern w:val="0"/>
          <w:sz w:val="28"/>
          <w:szCs w:val="28"/>
        </w:rPr>
        <w:t>4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公告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 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 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报价最后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 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地点：宿迁学院审计处（行政楼</w:t>
      </w:r>
      <w:r>
        <w:rPr>
          <w:rFonts w:eastAsia="仿宋_GB2312" w:cs="Arial" w:ascii="Arial" w:hAnsi="Arial"/>
          <w:kern w:val="0"/>
          <w:sz w:val="28"/>
          <w:szCs w:val="28"/>
        </w:rPr>
        <w:t>105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）。确定供货单位会议邀请所有报价人参加。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1696</w:t>
      </w:r>
    </w:p>
    <w:p>
      <w:pPr>
        <w:pStyle w:val="Normal"/>
        <w:widowControl/>
        <w:shd w:fill="FFFFFF" w:val="clear"/>
        <w:spacing w:lineRule="atLeast" w:line="7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九、安装地点：宿迁学院建筑工程学院实验中心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</w:t>
      </w:r>
      <w:r>
        <w:rPr>
          <w:rFonts w:eastAsia="仿宋_GB2312" w:cs="Arial" w:ascii="Arial" w:hAnsi="Arial"/>
          <w:kern w:val="0"/>
          <w:sz w:val="28"/>
          <w:szCs w:val="28"/>
        </w:rPr>
        <w:t>311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技术参数联系人：余老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228705196      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     </w:t>
      </w:r>
    </w:p>
    <w:p>
      <w:pPr>
        <w:pStyle w:val="Normal"/>
        <w:rPr/>
      </w:pPr>
      <w:r>
        <w:rPr>
          <w:sz w:val="32"/>
          <w:szCs w:val="32"/>
        </w:rPr>
        <w:t>附件一</w:t>
      </w:r>
      <w:r>
        <w:rPr/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33"/>
        <w:gridCol w:w="2716"/>
        <w:gridCol w:w="1435"/>
      </w:tblGrid>
      <w:tr>
        <w:trPr>
          <w:trHeight w:val="4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仪器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故障、磨损说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概维修过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槽道磨损、水平制动鼓型弹簧丢失、透镜模糊、微动螺旋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槽道磨损、十字丝分划板不显示、水平制动鼓型弹簧丢失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内零件丢失、三角底板磨损、望远镜筒内肮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补丢失零件，、配三脚底板及螺丝、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槽道磨损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槽道、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制动损坏，内透镜损坏、水平制动鼓型弹簧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弹簧、维修，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齐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脚螺旋损坏一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，维修制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、目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、调焦螺旋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调焦螺旋及内透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目镜内有异物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，镜筒内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螺旋滑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一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顶针丢失，脚螺旋损坏一个，脚螺旋滑丝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齐，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3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螺旋损坏两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坏，对中器中有异物，无反光镜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，补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坏，目镜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镜读数盘倾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器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松动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，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，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松动，制动损坏，读数镜损坏，度盘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轴系系统、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读数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损坏，读数镜损坏，度盘磨损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旋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轴承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度盘有异物、水平制定不流畅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清洁、拆装上油，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制动不流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装上油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盘破损，望远镜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损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对中坏，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6</w:t>
            </w:r>
            <w:r>
              <w:rPr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盘破损、水平制动、微动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水平制动微动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Z2+FS1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S1</w:t>
            </w:r>
            <w:r>
              <w:rPr>
                <w:szCs w:val="21"/>
              </w:rPr>
              <w:t>测微器中传动机械轴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Z2+FS1</w:t>
            </w:r>
            <w:r>
              <w:rPr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S1</w:t>
            </w:r>
            <w:r>
              <w:rPr>
                <w:szCs w:val="21"/>
              </w:rPr>
              <w:t>测微器玻璃物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误差较大，有时无返回信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测距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误差较大，有时无返回信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测距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信号弱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测距系统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无返回信号，水平制动微动损坏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或维修，维修整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距显示</w:t>
            </w:r>
            <w:r>
              <w:rPr>
                <w:szCs w:val="21"/>
              </w:rPr>
              <w:t>ERR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NTS332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电池老化，耗电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佳</w:t>
            </w:r>
            <w:r>
              <w:rPr>
                <w:szCs w:val="21"/>
              </w:rPr>
              <w:t>SET230</w:t>
            </w:r>
            <w:r>
              <w:rPr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系损坏，操作按键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S86T2013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态不搜星，故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后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北极星手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较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部软件系统检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银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NSS</w:t>
            </w:r>
            <w:r>
              <w:rPr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检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</w:t>
            </w:r>
            <w:r>
              <w:rPr>
                <w:szCs w:val="21"/>
              </w:rPr>
              <w:t>S730</w:t>
            </w:r>
            <w:r>
              <w:rPr>
                <w:szCs w:val="21"/>
              </w:rPr>
              <w:t>手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太慢，现场检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一光</w:t>
            </w:r>
            <w:r>
              <w:rPr>
                <w:szCs w:val="21"/>
              </w:rPr>
              <w:t>RTS330</w:t>
            </w:r>
            <w:r>
              <w:rPr>
                <w:szCs w:val="21"/>
              </w:rPr>
              <w:t>型全站仪电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不进电，蓄电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纬仪、全站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付</w:t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维修单位需具备高校测绘（测量）实验室测绘仪器整体维修经历或业绩，并提供证明材料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报价为全包报价，</w:t>
            </w:r>
            <w:r>
              <w:rPr>
                <w:szCs w:val="21"/>
              </w:rPr>
              <w:t>维修单位自备维修仪器所需配件、设备和工具，实验室只提供维修场所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维修单位需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完成所有维修更换工作并通过验收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如需要，维修单位在招标询价公示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内联系踏勘现场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附授权委托人身份证复印件正反面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三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pzh</dc:creator>
  <dc:description/>
  <cp:keywords/>
  <dc:language>en-US</dc:language>
  <cp:lastModifiedBy>User</cp:lastModifiedBy>
  <cp:lastPrinted>2019-03-18T16:43:00Z</cp:lastPrinted>
  <dcterms:modified xsi:type="dcterms:W3CDTF">2019-12-12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