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垃圾清运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西北角现有一批建筑垃圾、杂物和杂草需清运，清运数量需现场查看确定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项目内容：宿迁学院垃圾清运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清运要求：按照学院要求将指定范围内的垃圾清运干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需查看现场。报价文件密封，报价含清理、运输、渣土证办理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场查看联系人：朱老师  </w:t>
      </w:r>
      <w:r>
        <w:rPr>
          <w:rFonts w:eastAsia="仿宋_GB2312" w:ascii="仿宋_GB2312" w:hAnsi="仿宋_GB2312"/>
          <w:sz w:val="28"/>
          <w:szCs w:val="28"/>
        </w:rPr>
        <w:t>84201990  1560524806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老师  </w:t>
      </w:r>
      <w:r>
        <w:rPr>
          <w:rFonts w:eastAsia="仿宋_GB2312" w:ascii="仿宋_GB2312" w:hAnsi="仿宋_GB2312"/>
          <w:sz w:val="28"/>
          <w:szCs w:val="28"/>
        </w:rPr>
        <w:t>84201990  18951379685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清运单位的原则：报价最低者。超出学院预算作废标处理。确认中标后需缴纳</w:t>
      </w:r>
      <w:r>
        <w:rPr>
          <w:rFonts w:eastAsia="仿宋_GB2312" w:ascii="仿宋_GB2312" w:hAnsi="仿宋_GB2312"/>
          <w:sz w:val="28"/>
          <w:szCs w:val="28"/>
          <w:u w:val="single"/>
        </w:rPr>
        <w:t>2000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公告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．报价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清运时间：以学院确定的时间为准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清运单位应遵循安全生产、文明施工等相关法律法规，施工过程中发生的一切安全问题由清运单位负责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6-05-26T09:23:00Z</dcterms:modified>
  <cp:revision>14</cp:revision>
  <dc:subject/>
  <dc:title>宿迁学院垃圾清运询价公告</dc:title>
</cp:coreProperties>
</file>