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left="30" w:right="30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宿迁学院</w:t>
      </w:r>
    </w:p>
    <w:p>
      <w:pPr>
        <w:pStyle w:val="Normal"/>
        <w:widowControl/>
        <w:spacing w:lineRule="auto" w:line="336"/>
        <w:ind w:left="30" w:right="30" w:hanging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［免费询价］产业技术研究院窗帘、监控</w:t>
      </w:r>
    </w:p>
    <w:p>
      <w:pPr>
        <w:pStyle w:val="Normal"/>
        <w:widowControl/>
        <w:spacing w:lineRule="auto" w:line="336"/>
        <w:ind w:left="30" w:right="30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询价函</w:t>
      </w:r>
    </w:p>
    <w:p>
      <w:pPr>
        <w:pStyle w:val="Normal"/>
        <w:widowControl/>
        <w:spacing w:lineRule="auto" w:line="336"/>
        <w:ind w:left="30" w:right="3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3809" w:right="30" w:hanging="37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．询价项目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窗帘安装（布帘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、百叶帘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，具体以实际测量为准）</w:t>
      </w:r>
    </w:p>
    <w:p>
      <w:pPr>
        <w:pStyle w:val="Normal"/>
        <w:widowControl/>
        <w:spacing w:lineRule="exact" w:line="500"/>
        <w:ind w:left="29" w:right="30" w:firstLine="19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楼层监控安装（两个摄像头）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硬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块</w:t>
      </w:r>
    </w:p>
    <w:p>
      <w:pPr>
        <w:pStyle w:val="Normal"/>
        <w:widowControl/>
        <w:spacing w:lineRule="exact" w:line="500"/>
        <w:ind w:left="29" w:right="30" w:firstLine="19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可以选一报价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资质要求：具备相关资质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．项目要求：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窗帘部分</w:t>
      </w:r>
    </w:p>
    <w:p>
      <w:pPr>
        <w:pStyle w:val="Normal"/>
        <w:widowControl/>
        <w:spacing w:lineRule="exact" w:line="500"/>
        <w:ind w:left="30" w:right="30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布帘要求采用一级环保磨毛遮光布制作，铝合金静音轨道，有纺防晒布带，报价时带样品；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百叶采用铝合金片制作，厚度不得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mm.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监控部分</w:t>
      </w:r>
    </w:p>
    <w:p>
      <w:pPr>
        <w:pStyle w:val="Normal"/>
        <w:widowControl/>
        <w:spacing w:lineRule="exact" w:line="500"/>
        <w:ind w:left="30" w:right="30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数字高清枪机摄像头、普通传输电缆、显示设备为普通显示器、记录设备为硬盘刻录机；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种配套设备的性能及技术要求应协调一致，保证系统的图像质量损失在可接受的范围内，支持网络查看；</w:t>
      </w:r>
    </w:p>
    <w:p>
      <w:pPr>
        <w:pStyle w:val="Normal"/>
        <w:widowControl/>
        <w:spacing w:lineRule="exact" w:line="500"/>
        <w:ind w:left="30" w:right="3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．报价要求：经查看现场，报价含材料、辅料、人工、税收等一切费用。查看现场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27-84311678    0527—8435778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．付款方式：全部安装完成，经验收合格后，凭正规发票，一周内付清款项。</w:t>
      </w:r>
    </w:p>
    <w:p>
      <w:pPr>
        <w:pStyle w:val="Normal"/>
        <w:widowControl/>
        <w:spacing w:lineRule="exact" w:line="500"/>
        <w:ind w:left="30" w:right="3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．确定安装单位的原则：报价最低者。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．报价最后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 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确定供货单位的会议邀请所有报价人参加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八、地点：宿迁学院审计处（行政楼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17:00Z</dcterms:created>
  <dc:creator>User</dc:creator>
  <dc:description/>
  <cp:keywords/>
  <dc:language>en-US</dc:language>
  <cp:lastModifiedBy>User</cp:lastModifiedBy>
  <cp:lastPrinted>2015-04-22T14:49:00Z</cp:lastPrinted>
  <dcterms:modified xsi:type="dcterms:W3CDTF">2015-04-23T06:06:00Z</dcterms:modified>
  <cp:revision>5</cp:revision>
  <dc:subject/>
  <dc:title>［免费询价］宿迁学院产业技术研究院窗帘、监控</dc:title>
</cp:coreProperties>
</file>