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宿迁学院报废计算机等设备的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竞卖公告</w:t>
      </w:r>
      <w:r>
        <w:rPr>
          <w:rFonts w:ascii="Verdana" w:hAnsi="Verdana" w:cs="宋体"/>
          <w:color w:val="000000"/>
          <w:kern w:val="0"/>
          <w:szCs w:val="21"/>
        </w:rPr>
        <w:t>      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Cs w:val="21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宿迁学院现有一批计算机等设备已报废（拍卖资产明细见附件），现对该批报废资产进行公开拍卖，有关事项公告如下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竞买人范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企业及其它组织均可竞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公告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告期内，有意竞买者，可到宿迁学院实地考察、咨询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拍卖实物考察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前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点：后勤处固定资产管理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宿舍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公开竞卖相关事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参加竞买的单位，必须具有独立的完全承担民事责任能力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竞买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认真阅读此公告，并提供以下证明及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企业需提供营业执照及复印件，需具备废旧物资回收资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法定代表人身份证明和法定代表人的正式授权书（一个单位不得委托多人代理，一人不得代理多个单位，否则中标无效）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买者需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缴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竞买保证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缴费手续在审计处（行政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）办理。（未在规定时间内缴纳保证金的单位无权参与竞买），未中标者保证金无息退还，合作者转为履约保证金，资料费一律不退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卖方式：价高者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不得低于评估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卖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宿迁学院审计处    行政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竞卖地点：行政楼二楼会议室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说明事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该批竞卖物品是报废资产，不存在实物的完好性。竞买人应在我校发布的实物考察时间段内到现场查看实物状态，所拍卖物品以实物为准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标单位在签订合同后须三日内将货款付清，三个工作日内将附件物品全部搬离学校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六、联系人及联系电话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向春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4201696</w:t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审计处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吴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涓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4203777</w:t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6515928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后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处固定资产管理科）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陆琳卡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4203777</w:t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后勤处固定资产管理科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宿迁学院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附件：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宿迁学院报废资产明细表</w:t>
      </w:r>
    </w:p>
    <w:tbl>
      <w:tblPr>
        <w:tblW w:w="882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960"/>
        <w:gridCol w:w="1875"/>
        <w:gridCol w:w="1875"/>
      </w:tblGrid>
      <w:tr>
        <w:trPr>
          <w:trHeight w:val="3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主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显示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机（各种型号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内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调外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频电子线路综合实验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话筒（各种型号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烤箱、微波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（各种型号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表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控电系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控球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井用潜水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冲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抽油烟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锤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水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汽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水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砂轮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通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涂装设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篮球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字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柜（大小不一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轮平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= sum(D2:D39) \* MERGEFORMAT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9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终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库内</w:t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体桌椅、橱柜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桌、椅、凳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库门口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1:00Z</dcterms:created>
  <dc:creator>USER</dc:creator>
  <dc:description/>
  <dc:language>en-US</dc:language>
  <cp:lastModifiedBy>Administrator</cp:lastModifiedBy>
  <cp:lastPrinted>2017-05-17T16:32:00Z</cp:lastPrinted>
  <dcterms:modified xsi:type="dcterms:W3CDTF">2017-05-18T08:46:20Z</dcterms:modified>
  <cp:revision>2</cp:revision>
  <dc:subject/>
  <dc:title>关于拆除围墙砖的竞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