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测绘仪器维修询价文件</w:t>
      </w:r>
    </w:p>
    <w:p>
      <w:pPr>
        <w:pStyle w:val="Style17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宿迁学院测绘实验室测绘仪器维修</w:t>
      </w:r>
    </w:p>
    <w:p>
      <w:pPr>
        <w:pStyle w:val="Style17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7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7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7"/>
        <w:widowControl/>
        <w:spacing w:lineRule="atLeast" w:line="30"/>
        <w:rPr/>
      </w:pPr>
      <w:r>
        <w:rPr>
          <w:rFonts w:ascii="Arial" w:hAnsi="Arial" w:cs="Arial"/>
        </w:rPr>
        <w:t>五、学院付款方式：供货经验收合格后一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月内支付全部货款。</w:t>
      </w:r>
    </w:p>
    <w:p>
      <w:pPr>
        <w:pStyle w:val="Style17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7"/>
        <w:widowControl/>
        <w:spacing w:lineRule="atLeast" w:line="30"/>
        <w:rPr/>
      </w:pPr>
      <w:r>
        <w:rPr>
          <w:rFonts w:ascii="Arial" w:hAnsi="Arial" w:cs="Arial"/>
        </w:rPr>
        <w:t>七、查看现场：截止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  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ascii="Arial" w:hAnsi="Arial" w:cs="Arial"/>
          <w:sz w:val="44"/>
          <w:szCs w:val="21"/>
        </w:rPr>
        <w:t>：</w:t>
      </w:r>
      <w:r>
        <w:rPr>
          <w:b/>
          <w:sz w:val="28"/>
          <w:szCs w:val="21"/>
        </w:rPr>
        <w:t>技术参数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33"/>
        <w:gridCol w:w="2716"/>
        <w:gridCol w:w="143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仪器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故障、磨损说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大概维修过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、槽道磨损、水平制动鼓型弹簧丢失、透镜模糊、微动螺旋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槽道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、槽道磨损、十字丝分划板不显示、水平制动鼓型弹簧丢失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槽道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、内零件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水平制动弹簧、补丢失零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、槽道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槽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损坏，内零件丢失、三角底板磨损、望远镜筒内肮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，补丢失零件，、配三脚底板及螺丝、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、长水准管损坏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、槽道磨损、长水准管损坏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槽道、水平制动弹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、槽道磨损、脚架连接螺栓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槽道、水平制动弹簧、修理脚架连接螺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、制动损坏，内透镜损坏、水平制动鼓型弹簧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水平制动弹簧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损坏，内零件丢失、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水平制动弹簧、维修，补丢失零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平制动鼓型弹簧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补齐水平制动弹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损坏，脚螺旋损坏一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，维修制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、目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、长水准管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、调焦螺旋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调焦螺旋及内透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，目镜内有异物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或维修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，脚螺旋滑丝，目镜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、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，镜筒内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，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架连接螺旋损坏、塑料垫块及螺丝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，脚螺旋滑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一个，脚螺旋滑丝，目镜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顶针丢失，脚螺旋损坏一个，脚螺旋滑丝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补齐，更换脚螺旋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架连接螺旋损坏、塑料垫块及螺丝丢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3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脚螺旋损坏两个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中坏，对中器中有异物，无反光镜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，拆装清洁，补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中坏，目镜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读数镜读数盘倾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读数盘消失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中器中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轴系松动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，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损坏，脚架连接螺旋损坏、塑料垫块及螺丝丢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制动系统，更换脚架连接螺旋及附件、补齐塑料垫块及螺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轴系松动，制动损坏，读数镜损坏，度盘磨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轴系系统、制动系统和度盘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损坏，读数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制动系统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动损坏，读数镜损坏，度盘磨损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制动系统和度盘，更换读数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读数旋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读数旋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平制动损坏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水平制动轴承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平微动滑丝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水平制动轴承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平度盘有异物、水平制定不流畅，仪器轴系松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拆装清洁、拆装上油，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平制动不流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拆装上油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度盘破损，望远镜中有异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，拆装清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中损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水准管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、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中坏，长水准管坏，反光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、补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度盘破损、水平制动、微动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水平制动微动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度盘位置变动、水平制动、微动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水平制动微动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竖直制动滑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竖直制动轴承或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J6</w:t>
            </w:r>
            <w:r>
              <w:rPr>
                <w:rFonts w:ascii="Calibri" w:hAnsi="Calibri" w:cs="Calibri"/>
                <w:szCs w:val="21"/>
              </w:rPr>
              <w:t>型经纬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竖直度盘损坏、竖直制动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、更换竖直制动轴承或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Z2+FS1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S1</w:t>
            </w:r>
            <w:r>
              <w:rPr>
                <w:rFonts w:ascii="Calibri" w:hAnsi="Calibri" w:cs="Calibri"/>
                <w:szCs w:val="21"/>
              </w:rPr>
              <w:t>测微器中传动机械轴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Z2+FS1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S1</w:t>
            </w:r>
            <w:r>
              <w:rPr>
                <w:rFonts w:ascii="Calibri" w:hAnsi="Calibri" w:cs="Calibri"/>
                <w:szCs w:val="21"/>
              </w:rPr>
              <w:t>测微器玻璃物镜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Z2+FS1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S1</w:t>
            </w:r>
            <w:r>
              <w:rPr>
                <w:rFonts w:ascii="Calibri" w:hAnsi="Calibri" w:cs="Calibri"/>
                <w:szCs w:val="21"/>
              </w:rPr>
              <w:t>测微器中传动机械轴损坏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测微器物镜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Z2+FS1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S1</w:t>
            </w:r>
            <w:r>
              <w:rPr>
                <w:rFonts w:ascii="Calibri" w:hAnsi="Calibri" w:cs="Calibri"/>
                <w:szCs w:val="21"/>
              </w:rPr>
              <w:t>测微器中传动机械轴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Z2+FS1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补偿器损坏，</w:t>
            </w:r>
            <w:r>
              <w:rPr>
                <w:rFonts w:cs="Calibri" w:ascii="Calibri" w:hAnsi="Calibri"/>
                <w:szCs w:val="21"/>
              </w:rPr>
              <w:t>FS1</w:t>
            </w:r>
            <w:r>
              <w:rPr>
                <w:rFonts w:ascii="Calibri" w:hAnsi="Calibri" w:cs="Calibri"/>
                <w:szCs w:val="21"/>
              </w:rPr>
              <w:t>测微器中传动机械轴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SZ2+FS1</w:t>
            </w:r>
            <w:r>
              <w:rPr>
                <w:rFonts w:ascii="Calibri" w:hAnsi="Calibri" w:cs="Calibri"/>
                <w:szCs w:val="21"/>
              </w:rPr>
              <w:t>型水准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S1</w:t>
            </w:r>
            <w:r>
              <w:rPr>
                <w:rFonts w:ascii="Calibri" w:hAnsi="Calibri" w:cs="Calibri"/>
                <w:szCs w:val="21"/>
              </w:rPr>
              <w:t>测微器物镜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苏一光</w:t>
            </w:r>
            <w:r>
              <w:rPr>
                <w:rFonts w:cs="Calibri" w:ascii="Calibri" w:hAnsi="Calibri"/>
                <w:szCs w:val="21"/>
              </w:rPr>
              <w:t>RTS612</w:t>
            </w:r>
            <w:r>
              <w:rPr>
                <w:rFonts w:ascii="Calibri" w:hAnsi="Calibri" w:cs="Calibri"/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距误差较大，有时无返回信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更换测距系统或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苏一光</w:t>
            </w:r>
            <w:r>
              <w:rPr>
                <w:rFonts w:cs="Calibri" w:ascii="Calibri" w:hAnsi="Calibri"/>
                <w:szCs w:val="21"/>
              </w:rPr>
              <w:t>RTS612</w:t>
            </w:r>
            <w:r>
              <w:rPr>
                <w:rFonts w:ascii="Calibri" w:hAnsi="Calibri" w:cs="Calibri"/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距信号弱，轴系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维修测距系统或更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苏一光</w:t>
            </w:r>
            <w:r>
              <w:rPr>
                <w:rFonts w:cs="Calibri" w:ascii="Calibri" w:hAnsi="Calibri"/>
                <w:szCs w:val="21"/>
              </w:rPr>
              <w:t>RTS612</w:t>
            </w:r>
            <w:r>
              <w:rPr>
                <w:rFonts w:ascii="Calibri" w:hAnsi="Calibri" w:cs="Calibri"/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距无返回信号，水平制动微动损坏，轴系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更换或维修，维修整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南方</w:t>
            </w:r>
            <w:r>
              <w:rPr>
                <w:rFonts w:cs="Calibri" w:ascii="Calibri" w:hAnsi="Calibri"/>
                <w:szCs w:val="21"/>
              </w:rPr>
              <w:t>NTS332</w:t>
            </w:r>
            <w:r>
              <w:rPr>
                <w:rFonts w:ascii="Calibri" w:hAnsi="Calibri" w:cs="Calibri"/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距显示</w:t>
            </w:r>
            <w:r>
              <w:rPr>
                <w:rFonts w:cs="Calibri" w:ascii="Calibri" w:hAnsi="Calibri"/>
                <w:szCs w:val="21"/>
              </w:rPr>
              <w:t>ERR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苏一光</w:t>
            </w:r>
            <w:r>
              <w:rPr>
                <w:rFonts w:cs="Calibri" w:ascii="Calibri" w:hAnsi="Calibri"/>
                <w:szCs w:val="21"/>
              </w:rPr>
              <w:t>RTS322</w:t>
            </w:r>
            <w:r>
              <w:rPr>
                <w:rFonts w:ascii="Calibri" w:hAnsi="Calibri" w:cs="Calibri"/>
                <w:szCs w:val="21"/>
              </w:rPr>
              <w:t>型全站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距信号弱，测距误差大，操作按键损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南方</w:t>
            </w:r>
            <w:r>
              <w:rPr>
                <w:rFonts w:cs="Calibri" w:ascii="Calibri" w:hAnsi="Calibri"/>
                <w:szCs w:val="21"/>
              </w:rPr>
              <w:t>S86T2013</w:t>
            </w:r>
            <w:r>
              <w:rPr>
                <w:rFonts w:ascii="Calibri" w:hAnsi="Calibri" w:cs="Calibri"/>
                <w:szCs w:val="21"/>
              </w:rPr>
              <w:t>型</w:t>
            </w:r>
            <w:r>
              <w:rPr>
                <w:rFonts w:cs="Calibri" w:ascii="Calibri" w:hAnsi="Calibri"/>
                <w:szCs w:val="21"/>
              </w:rPr>
              <w:t>GNSS</w:t>
            </w:r>
            <w:r>
              <w:rPr>
                <w:rFonts w:ascii="Calibri" w:hAnsi="Calibri" w:cs="Calibri"/>
                <w:szCs w:val="21"/>
              </w:rPr>
              <w:t>接收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静态不搜星，故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南方</w:t>
            </w:r>
            <w:r>
              <w:rPr>
                <w:rFonts w:cs="Calibri" w:ascii="Calibri" w:hAnsi="Calibri"/>
                <w:szCs w:val="21"/>
              </w:rPr>
              <w:t>S86T2013</w:t>
            </w:r>
            <w:r>
              <w:rPr>
                <w:rFonts w:ascii="Calibri" w:hAnsi="Calibri" w:cs="Calibri"/>
                <w:szCs w:val="21"/>
              </w:rPr>
              <w:t>型</w:t>
            </w:r>
            <w:r>
              <w:rPr>
                <w:rFonts w:cs="Calibri" w:ascii="Calibri" w:hAnsi="Calibri"/>
                <w:szCs w:val="21"/>
              </w:rPr>
              <w:t>GNSS</w:t>
            </w:r>
            <w:r>
              <w:rPr>
                <w:rFonts w:ascii="Calibri" w:hAnsi="Calibri" w:cs="Calibri"/>
                <w:szCs w:val="21"/>
              </w:rPr>
              <w:t>接收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静态不搜星，动态差分信号弱，故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测后维修，若不行返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修后检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南方</w:t>
            </w:r>
            <w:r>
              <w:rPr>
                <w:rFonts w:cs="Calibri" w:ascii="Calibri" w:hAnsi="Calibri"/>
                <w:szCs w:val="21"/>
              </w:rPr>
              <w:t>S730</w:t>
            </w:r>
            <w:r>
              <w:rPr>
                <w:rFonts w:ascii="Calibri" w:hAnsi="Calibri" w:cs="Calibri"/>
                <w:szCs w:val="21"/>
              </w:rPr>
              <w:t>手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系统太慢，现场检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测维修，配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块电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厂配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准仪脚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架腿架头松动或脱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Calibri"/>
                <w:szCs w:val="21"/>
              </w:rPr>
              <w:t>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纬仪、全站仪脚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架腿架头松动或脱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Calibri"/>
                <w:szCs w:val="21"/>
              </w:rPr>
              <w:t>付</w:t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Calibri" w:hAnsi="Calibri" w:cs="Calibri"/>
                <w:szCs w:val="21"/>
              </w:rPr>
              <w:t>维修单位需具备高校测绘（测量）实验室测绘仪器整体维修经历或业绩，并提供证明材料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报价为全包报价，</w:t>
            </w:r>
            <w:r>
              <w:rPr>
                <w:rFonts w:ascii="Calibri" w:hAnsi="Calibri" w:cs="Calibri"/>
                <w:szCs w:val="21"/>
              </w:rPr>
              <w:t>维修单位自备维修仪器所需配件、设备和工具，实验室只提供维修场所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Calibri" w:hAnsi="Calibri" w:cs="Calibri"/>
                <w:szCs w:val="21"/>
              </w:rPr>
              <w:t>维修单位需在指定日期内完成工作任务并通过验收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以上清单供参考，以实际为准，</w:t>
            </w:r>
            <w:r>
              <w:rPr>
                <w:rFonts w:ascii="Calibri" w:hAnsi="Calibri" w:cs="Calibri"/>
                <w:szCs w:val="21"/>
              </w:rPr>
              <w:t>如需要维修单位可在招标询价公示后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天内联系踏勘现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部门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建筑工程学院）</w:t>
      </w:r>
      <w:r>
        <w:rPr>
          <w:sz w:val="28"/>
          <w:szCs w:val="28"/>
        </w:rPr>
        <w:t xml:space="preserve">84203117  1322870519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1">
    <w:name w:val="mod_font08_t1"/>
    <w:qFormat/>
    <w:rPr>
      <w:color w:val="66666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dcterms:modified xsi:type="dcterms:W3CDTF">2018-07-04T04:37:00Z</dcterms:modified>
  <cp:revision>2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